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COMUNICATO STAMPA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 domandis dentri dai 7 di Avrî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MASTER PAR INSEGNÂ IN LENGHE FURLANE,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ULTINS DÎS PES ISCRIZION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stignût de Agjenzie regionâl pe lenghe furla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cors al è stât presentât in Palaç Antoni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l è timp fintremai a lunis ai 7 di Avrîl pes iscrizions al master di secont nivel/cors di inzornament “insegnâ in lenghe furlane” inmaneât de Universitât dal Friûl cul sostegn finanziari de </w:t>
      </w:r>
      <w:r>
        <w:rPr>
          <w:bCs/>
          <w:sz w:val="24"/>
          <w:szCs w:val="36"/>
        </w:rPr>
        <w:t>Agjenzie regjonâl pe lenghe furlane</w:t>
      </w:r>
      <w:r>
        <w:rPr>
          <w:sz w:val="24"/>
          <w:szCs w:val="24"/>
        </w:rPr>
        <w:t xml:space="preserve">. </w:t>
      </w:r>
      <w:r>
        <w:rPr>
          <w:sz w:val="24"/>
        </w:rPr>
        <w:t>La iniziative formative e je indreçade a insegnants e educadôrs des scuelis de infanzie, primarie e secondarie. Il master/cors di formazion al tacarà ae fin di Avrîl, al à une durade di 21 mês e un valôr di 60 credits formatîf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interessâts a varan di presentâ lis domandis di amission e i ducj i alegâts ae Universitât dal Friûl – Ripartizion didatiche, Sezion servizis ai students e ai laureâts, in vie Mantica 3 a Udin. I sportei a son vierts al public di lunis al vinars des 9.30 aes 11.30 e il joibe des 14 aes 16. Tal câs che i materiâi a vegnin mandâts par pueste e contarà la date metude dal Ufici protocol dal Ateneu. Il manifest dai studis e il modul di amission a son disponibii in linie ae direzion: http://www.uniud.it/didattica/post_laurea/master/secondo. Par altris informazions: 0432 556680, infostudenti@amm.uniud.it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puedin iscrivisi chei che a àn un titul di lauree magjistrâl o di vecjo ordenament e chei che a àn un diplome di scuele secondarie superiôr e che, al moment de presentazion de domande di amission a risultin di jessi o di jessi stâts in servizi in struturis educativis. Cun di plui e ven domandade la cognossince almancul orâl de lenghe fur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l master al è stât presentât vuê, a Palaç Antonini a Uind, dal diretôr e dal co-diretôr, Piera Rizzolatti e Alessandra Burelli; dai presidis de facoltât di Siencis de Formazion, Franco Fabbro, e di Lenghis, </w:t>
      </w:r>
      <w:r>
        <w:rPr>
          <w:sz w:val="24"/>
          <w:szCs w:val="24"/>
        </w:rPr>
        <w:t xml:space="preserve">Antonella Riem Natale; dal diretôr dal ’Ufici scolastic regionâl, Bruno Serravalle, e dal diretôr dal Servizi identitât linguistichis e coregjonâi tal forest, Marco Stolf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Obietîf dal </w:t>
      </w:r>
      <w:r>
        <w:rPr>
          <w:sz w:val="24"/>
        </w:rPr>
        <w:t xml:space="preserve">master/cors di formazion </w:t>
      </w:r>
      <w:r>
        <w:rPr>
          <w:sz w:val="24"/>
          <w:szCs w:val="24"/>
        </w:rPr>
        <w:t>– a la spieg</w:t>
      </w:r>
      <w:r>
        <w:rPr>
          <w:sz w:val="24"/>
        </w:rPr>
        <w:t>â</w:t>
      </w:r>
      <w:r>
        <w:rPr>
          <w:sz w:val="24"/>
          <w:szCs w:val="24"/>
        </w:rPr>
        <w:t>t Rizzolatti –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</w:rPr>
        <w:t>al è chel di dâ a insegnants e educadôrs une schirie di cognossincis culturâls, sientifichis, linguistichis, didatichis e di competencis operativis di fonde par doprâ la lenghe furlane in forme veicolâr tal davuelziment des ativitâts e dissiplinis previodudis dai curricula scolastics e par disvilupâ une buine competence plurilengâl e pluriculturâl tai arlêfs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Udine, 3 aprile 2008</w:t>
        <w:tab/>
        <w:tab/>
        <w:tab/>
        <w:tab/>
        <w:tab/>
        <w:tab/>
        <w:tab/>
        <w:tab/>
        <w:tab/>
        <w:t>Ufficio Stampa</w:t>
      </w:r>
    </w:p>
    <w:sectPr>
      <w:headerReference w:type="default" r:id="rId2"/>
      <w:footerReference w:type="default" r:id="rId3"/>
      <w:type w:val="nextPage"/>
      <w:pgSz w:w="11880" w:h="16800"/>
      <w:pgMar w:left="1134" w:right="1134" w:gutter="0" w:header="71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right="-301" w:hanging="0"/>
      <w:jc w:val="both"/>
      <w:rPr/>
    </w:pPr>
    <w:r>
      <w:rPr>
        <w:rFonts w:cs="Tahoma" w:ascii="Tahoma" w:hAnsi="Tahoma"/>
        <w:b/>
        <w:sz w:val="18"/>
        <w:szCs w:val="18"/>
      </w:rPr>
      <w:t>UFFICIO STAMPA UNIVERSITÀ DI UDINE</w:t>
    </w:r>
  </w:p>
  <w:p>
    <w:pPr>
      <w:pStyle w:val="Normale1"/>
      <w:ind w:right="-301" w:hanging="0"/>
      <w:jc w:val="both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alazzo Florio, via Palladio 8 – 33100 Udine </w:t>
    </w:r>
  </w:p>
  <w:p>
    <w:pPr>
      <w:pStyle w:val="Normale1"/>
      <w:ind w:right="-301" w:hanging="0"/>
      <w:jc w:val="both"/>
      <w:rPr/>
    </w:pPr>
    <w:r>
      <w:rPr>
        <w:rFonts w:cs="Tahoma" w:ascii="Tahoma" w:hAnsi="Tahoma"/>
        <w:sz w:val="18"/>
        <w:szCs w:val="18"/>
      </w:rPr>
      <w:t>tel. 0432-556270, fax 0432-556279, e-mail: ufficio.stampa@amm.uniud.it</w:t>
    </w:r>
  </w:p>
  <w:p>
    <w:pPr>
      <w:pStyle w:val="Header"/>
      <w:ind w:right="-301" w:hanging="0"/>
      <w:jc w:val="both"/>
      <w:rPr/>
    </w:pPr>
    <w:r>
      <w:rPr>
        <w:rFonts w:cs="Tahoma" w:ascii="Tahoma" w:hAnsi="Tahoma"/>
        <w:sz w:val="18"/>
        <w:szCs w:val="18"/>
      </w:rPr>
      <w:t xml:space="preserve">Simonetta Di Zanutto 329 7506236, Silvia Pusiol, Stefano Govetto, Francesca Pelessoni, </w:t>
    </w:r>
    <w:r>
      <w:rPr>
        <w:rFonts w:cs="Tahoma" w:ascii="Tahoma" w:hAnsi="Tahoma"/>
        <w:sz w:val="18"/>
      </w:rPr>
      <w:t>Pierangela Maniscalch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right="-300" w:hanging="0"/>
      <w:jc w:val="center"/>
      <w:rPr>
        <w:rFonts w:ascii="Courier" w:hAnsi="Courier" w:cs="Courier"/>
      </w:rPr>
    </w:pPr>
    <w:r>
      <w:rPr>
        <w:rFonts w:cs="Tahoma" w:ascii="Tahoma" w:hAnsi="Tahoma"/>
      </w:rPr>
      <w:drawing>
        <wp:inline distT="0" distB="0" distL="0" distR="0">
          <wp:extent cx="812800" cy="1041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ind w:right="-300" w:hanging="0"/>
      <w:jc w:val="center"/>
      <w:rPr>
        <w:rFonts w:ascii="Tahoma" w:hAnsi="Tahoma" w:cs="Tahoma"/>
        <w:b/>
        <w:b/>
        <w:sz w:val="40"/>
      </w:rPr>
    </w:pPr>
    <w:r>
      <w:rPr>
        <w:rFonts w:cs="Tahoma" w:ascii="Tahoma" w:hAnsi="Tahoma"/>
        <w:b/>
        <w:sz w:val="40"/>
      </w:rPr>
      <w:t>Università degli Studi di Udine</w:t>
    </w:r>
  </w:p>
  <w:p>
    <w:pPr>
      <w:pStyle w:val="Normale1"/>
      <w:ind w:right="-300" w:hanging="0"/>
      <w:jc w:val="center"/>
      <w:rPr>
        <w:rFonts w:ascii="Courier" w:hAnsi="Courier" w:cs="Courier"/>
        <w:b/>
        <w:b/>
        <w:sz w:val="28"/>
      </w:rPr>
    </w:pPr>
    <w:r>
      <w:rPr>
        <w:rFonts w:cs="Courier" w:ascii="Courier" w:hAnsi="Courier"/>
        <w:b/>
        <w:sz w:val="28"/>
      </w:rPr>
    </w:r>
  </w:p>
  <w:p>
    <w:pPr>
      <w:pStyle w:val="Normale1"/>
      <w:ind w:right="-300" w:hanging="0"/>
      <w:jc w:val="center"/>
      <w:rPr>
        <w:rFonts w:ascii="Courier" w:hAnsi="Courier" w:cs="Courier"/>
        <w:b/>
        <w:b/>
        <w:sz w:val="28"/>
      </w:rPr>
    </w:pPr>
    <w:r>
      <w:rPr>
        <w:rFonts w:cs="Courier" w:ascii="Courier" w:hAnsi="Courier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New York;Times New Roman" w:hAnsi="New York;Times New Roman" w:cs="New York;Times New Roman"/>
      <w:sz w:val="24"/>
    </w:rPr>
  </w:style>
  <w:style w:type="paragraph" w:styleId="Normale1">
    <w:name w:val="Normale1"/>
    <w:basedOn w:val="Normal"/>
    <w:qFormat/>
    <w:pPr/>
    <w:rPr>
      <w:rFonts w:ascii="New York;Times New Roman" w:hAnsi="New York;Times New Roman" w:cs="New York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00:00Z</dcterms:created>
  <dc:creator>Simonetta Di Zanutto</dc:creator>
  <dc:description/>
  <cp:keywords/>
  <dc:language>en-US</dc:language>
  <cp:lastModifiedBy>Stefano.GOVETTO</cp:lastModifiedBy>
  <cp:lastPrinted>2007-06-19T08:30:00Z</cp:lastPrinted>
  <dcterms:modified xsi:type="dcterms:W3CDTF">2008-04-03T11:16:00Z</dcterms:modified>
  <cp:revision>22</cp:revision>
  <dc:subject/>
  <dc:title>COMUNICATO STAMPA</dc:title>
</cp:coreProperties>
</file>