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DA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before="280" w:after="280"/>
        <w:jc w:val="both"/>
        <w:rPr/>
      </w:pPr>
      <w:r>
        <w:rPr>
          <w:b w:val="false"/>
          <w:szCs w:val="24"/>
        </w:rPr>
        <w:t xml:space="preserve">● </w:t>
      </w:r>
      <w:r>
        <w:rPr>
          <w:szCs w:val="24"/>
        </w:rPr>
        <w:t>Trapianti di cuore (iniziati il 23-11-1985): 317, fra i quali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 trapianto combinato di cuore + rene (in collaborazione con clinica Chirurgica del PUGD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0 dopo precedente impianto di cuore artificiale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Trapianti di rene e pancreas (iniziati il 31-8-1993): 416, fra i quali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 trapianto da vivente (fratello a sorella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 trapianto combinato cuore + rene (in collaborazione con  la SOC di Chirurgia CardioToracica dell’AOSMM di Udine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 trapianti di doppio rene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 trapianti combinati di rene + pancreas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 trapianto isolato di pancreas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Trapianti di fegato (iniziati il 21-3-1996): 286, fra i quali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 trapianti da vivente (3 di figlio/a a genitore, 1 da sorella a sorella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 trapianti combinati fegato + ren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8 trapianti split-liver (mezzo fegato in un ricevente e l’altro mezzo in un secondo ricevente, ossia da un donatore si eseguono due trapianti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 trapianti in pazienti HIV positivi di cui 2 split-liver (in collaborazione con la clinica di Malattie Infettive del PUGD, direttore prof. Pierluigi Viale, aiuto dr. Marcello Tavio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TTURE DEDICATE ALL’ATTIVITA’ TRAPIANTI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trapianti di fegato</w:t>
      </w:r>
      <w:r>
        <w:rPr>
          <w:sz w:val="24"/>
          <w:szCs w:val="24"/>
        </w:rPr>
        <w:t>, rene e pancreas sono eseguiti dalla clinica Chirurgica del Policlinico Universitario (Prof. Fabrizio Bresadola, prof. Andrea Risaliti ora direttore del Centro Trapianti dell’Università di Ancona)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trapianti di rene</w:t>
      </w:r>
      <w:r>
        <w:rPr>
          <w:sz w:val="24"/>
          <w:szCs w:val="24"/>
        </w:rPr>
        <w:t xml:space="preserve"> sono eseguiti in collaborazione con la Divisione di Nefrologia e Dialisi dell’AOSMM (Dr. Domenico Montanaro, Prof. Giuseppe Mioni): i pazienti trapiantati al PUGD hanno la degenza post-operatoria nel reparto di Nefrologia dell’AOSMM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trapianti di cuore</w:t>
      </w:r>
      <w:r>
        <w:rPr>
          <w:sz w:val="24"/>
          <w:szCs w:val="24"/>
        </w:rPr>
        <w:t xml:space="preserve"> sono eseguiti dalla SOC di Chirurgia CardioToracica dell’AOSMM (dr. Ugolino Livi), in collaborazione con la SOC di Cardiologia (dr. Paolo Maria Fioretti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A’ SPERIMENTALE LEGATA AI TRAPIANTI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Trattamenti con fegato bioartificiale</w:t>
      </w:r>
      <w:r>
        <w:rPr>
          <w:sz w:val="24"/>
          <w:szCs w:val="24"/>
        </w:rPr>
        <w:t xml:space="preserve"> di pazienti con insufficienza epatica acuta: 8 applicazioni del fegato bioartificiale in 5 pazienti</w:t>
      </w:r>
    </w:p>
    <w:p>
      <w:pPr>
        <w:pStyle w:val="Corpodeltesto2"/>
        <w:spacing w:before="280" w:after="280"/>
        <w:rPr/>
      </w:pPr>
      <w:r>
        <w:rPr>
          <w:b/>
          <w:szCs w:val="24"/>
        </w:rPr>
        <w:t xml:space="preserve">● </w:t>
      </w:r>
      <w:r>
        <w:rPr>
          <w:b/>
          <w:szCs w:val="24"/>
        </w:rPr>
        <w:t>Impianto di cuore artificiale</w:t>
      </w:r>
      <w:r>
        <w:rPr>
          <w:szCs w:val="24"/>
        </w:rPr>
        <w:t xml:space="preserve"> in 25 pazienti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bCs/>
          <w:sz w:val="24"/>
          <w:szCs w:val="24"/>
        </w:rPr>
        <w:t>Trapianto cellulare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trapianto di cellule staminali, in associazione ad assistenza meccanica cardiocircolatoria, in 1 caso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trapianto di mioblasti autologhi, in associazione a rivascolarizzazione miocardica, in 2 casi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 xml:space="preserve">Attività della </w:t>
      </w:r>
      <w:r>
        <w:rPr>
          <w:b/>
          <w:sz w:val="24"/>
          <w:szCs w:val="24"/>
        </w:rPr>
        <w:t>Banca di Epatociti Umani</w:t>
      </w:r>
      <w:r>
        <w:rPr>
          <w:sz w:val="24"/>
          <w:szCs w:val="24"/>
        </w:rPr>
        <w:t>: dal 2001 ad oggi più di 100 fegati utilizzati per isolamento e criopreservazione di epatociti umani a scopo di trapianto, 1 caso di trapianto allogenico di epatociti umani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Pubblicazioni scientifiche</w:t>
      </w:r>
      <w:r>
        <w:rPr>
          <w:sz w:val="24"/>
          <w:szCs w:val="24"/>
        </w:rPr>
        <w:t xml:space="preserve"> su riviste internazionali inerenti i trapianti della Clinica Chirurgica del PUGD + Nefrologia AOSMM + Chirurgia CardioToracica AOSMM: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4:00Z</dcterms:created>
  <dc:creator>Università degli Studi di Udine</dc:creator>
  <dc:description/>
  <cp:keywords/>
  <dc:language>en-US</dc:language>
  <cp:lastModifiedBy>Università degli Studi di Udine</cp:lastModifiedBy>
  <dcterms:modified xsi:type="dcterms:W3CDTF">2005-10-25T09:44:00Z</dcterms:modified>
  <cp:revision>1</cp:revision>
  <dc:subject/>
  <dc:title>I DATI</dc:title>
</cp:coreProperties>
</file>