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 2 postazioni di lavor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za per fotocopie, e altri serviz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ficio Direttore Dipartimen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zione di lavoro e tavolo riunion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eria amministra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azioni di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informat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ostazioni multip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tta conveg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+ 15 posti a sedere + posto dis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etta potrà essere divisa in due da porta scorrev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aletta sarà dotata di impianto multimediale (videoproiettore a soffitto, schermo, impianto amplificazione)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O PIA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tudi do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 da uno a quattro posti doce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di posti - docente:  da 16 a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 totali: circa 1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per il ristor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uta da ampio disimpegno aperto su grande balcone che guarda sul giard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o ristoro con tavolo e blocco elettrodomesti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 totali (disimpegno + vano ristoro): circa 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Cri">
    <w:name w:val="StileCri"/>
    <w:basedOn w:val="Emphasis"/>
    <w:qFormat/>
    <w:rPr>
      <w:rFonts w:ascii="Baskerville Old Face" w:hAnsi="Baskerville Old Face" w:cs="Baskerville Old Face"/>
      <w:sz w:val="20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0:00Z</dcterms:created>
  <dc:creator>Cristina.PRIZZI</dc:creator>
  <dc:description/>
  <cp:keywords/>
  <dc:language>en-US</dc:language>
  <cp:lastModifiedBy>Cristina.PRIZZI</cp:lastModifiedBy>
  <dcterms:modified xsi:type="dcterms:W3CDTF">2007-03-30T11:05:00Z</dcterms:modified>
  <cp:revision>4</cp:revision>
  <dc:subject/>
  <dc:title/>
</cp:coreProperties>
</file>