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
        <w:rPr>
          <w:rFonts w:ascii="Arial" w:hAnsi="Arial" w:cs="Arial"/>
          <w:bCs/>
          <w:sz w:val="24"/>
          <w:szCs w:val="24"/>
          <w:lang w:eastAsia="it-IT"/>
        </w:rPr>
      </w:pPr>
      <w:r>
        <w:rPr>
          <w:rFonts w:cs="Arial" w:ascii="Arial" w:hAnsi="Arial"/>
          <w:bCs/>
          <w:sz w:val="24"/>
          <w:szCs w:val="24"/>
          <w:lang w:eastAsia="it-IT"/>
        </w:rPr>
        <w:t>CONFERIMENTO DELLA LAUREA HONORIS CAUSA</w:t>
      </w:r>
    </w:p>
    <w:p>
      <w:pPr>
        <w:pStyle w:val="Normal"/>
        <w:rPr/>
      </w:pPr>
      <w:r>
        <w:rPr/>
      </w:r>
    </w:p>
    <w:p>
      <w:pPr>
        <w:pStyle w:val="Normal"/>
        <w:jc w:val="center"/>
        <w:rPr>
          <w:rFonts w:ascii="Arial" w:hAnsi="Arial" w:cs="Arial"/>
          <w:b/>
          <w:b/>
          <w:bCs/>
        </w:rPr>
      </w:pPr>
      <w:r>
        <w:rPr>
          <w:rFonts w:cs="Arial" w:ascii="Arial" w:hAnsi="Arial"/>
          <w:b/>
          <w:bCs/>
        </w:rPr>
        <w:t xml:space="preserve">in </w:t>
      </w:r>
    </w:p>
    <w:p>
      <w:pPr>
        <w:pStyle w:val="Normal"/>
        <w:jc w:val="center"/>
        <w:rPr>
          <w:rFonts w:ascii="Arial" w:hAnsi="Arial" w:cs="Arial"/>
          <w:b/>
          <w:b/>
          <w:bCs/>
        </w:rPr>
      </w:pPr>
      <w:r>
        <w:rPr>
          <w:rFonts w:cs="Arial" w:ascii="Arial" w:hAnsi="Arial"/>
          <w:b/>
          <w:bCs/>
        </w:rPr>
        <w:t>Ingegneria Civile</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Ezio Bortolussi</w:t>
      </w:r>
    </w:p>
    <w:p>
      <w:pPr>
        <w:pStyle w:val="Normal"/>
        <w:jc w:val="center"/>
        <w:rPr>
          <w:rFonts w:ascii="Arial" w:hAnsi="Arial" w:cs="Arial"/>
          <w:b/>
          <w:b/>
          <w:bCs/>
        </w:rPr>
      </w:pPr>
      <w:r>
        <w:rPr>
          <w:rFonts w:cs="Arial" w:ascii="Arial" w:hAnsi="Arial"/>
          <w:b/>
          <w:bCs/>
        </w:rPr>
        <w:t>Udine, 26 luglio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udatio</w:t>
      </w:r>
    </w:p>
    <w:p>
      <w:pPr>
        <w:pStyle w:val="Normal"/>
        <w:jc w:val="center"/>
        <w:rPr>
          <w:rFonts w:ascii="Arial" w:hAnsi="Arial" w:cs="Arial"/>
          <w:b/>
          <w:b/>
          <w:bCs/>
        </w:rPr>
      </w:pPr>
      <w:r>
        <w:rPr>
          <w:rFonts w:cs="Arial" w:ascii="Arial" w:hAnsi="Arial"/>
          <w:b/>
          <w:bCs/>
        </w:rPr>
        <w:t>“</w:t>
      </w:r>
      <w:r>
        <w:rPr>
          <w:rFonts w:cs="Arial" w:ascii="Arial" w:hAnsi="Arial"/>
          <w:b/>
          <w:bCs/>
        </w:rPr>
        <w:t>Ezio Bortolussi: dalla valigia ai grattacieli”</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t>Magnifico Rettore, autorità, illustri colleghi, studenti, signore e signori,</w:t>
      </w:r>
    </w:p>
    <w:p>
      <w:pPr>
        <w:pStyle w:val="Normal"/>
        <w:jc w:val="both"/>
        <w:rPr>
          <w:rFonts w:ascii="Arial" w:hAnsi="Arial" w:cs="Arial"/>
        </w:rPr>
      </w:pPr>
      <w:r>
        <w:rPr>
          <w:rFonts w:cs="Arial" w:ascii="Arial" w:hAnsi="Arial"/>
        </w:rPr>
        <w:t>ho intitolato questa laudatio “Ezio Bortolussi: dalla valigia ai grattacieli” prendendo spunto dall’incipit di un interessante libricino che la Collana dei Quaderni de la Rupa ha dedicato al candidato nel 2015. Ho fatto questa scelta perché ritengo che questo incipit contenga una sintesi – estrema, ma espressiva – del percorso umano e professionale del Bortolussi. Un percorso che affonda le sue radici nella storia dell’emigrazione friulana e che poi si intreccia con lo sviluppo moderno delle grandi aree urbane del Nord America. Per queste ragioni, una laudatio per il Bortolussi non poteva che essere un viaggio virtuale dalla dura realtà dell’emigrazione friulana del Dopoguerra all’impetuoso sviluppo della costruzione dei grattacieli in cemento armato che si affermò a partire dagli Anni ’60 nel Nord America.</w:t>
      </w:r>
    </w:p>
    <w:p>
      <w:pPr>
        <w:pStyle w:val="Normal"/>
        <w:jc w:val="both"/>
        <w:rPr>
          <w:rFonts w:ascii="Arial" w:hAnsi="Arial" w:cs="Arial"/>
        </w:rPr>
      </w:pPr>
      <w:r>
        <w:rPr>
          <w:rFonts w:cs="Arial" w:ascii="Arial" w:hAnsi="Arial"/>
        </w:rPr>
        <w:t xml:space="preserve">Ezio Bortolussi nasce nel 1943 ad Arzene, nel piccolo Comune di Valvasone, all’estremità meridionale della ex Provincia di Pordenone. Il padre, una volta concluse le vicende belliche, emigra come manovale e muratore prima in Francia, poi in Belgio, successivamente in Canada, per poi rientrare definitivamente in Friuli nel 1958. Ezio Bortolussi vive la sua giovinezza ad Arzene, impegnandosi negli studi primari ed appassionandosi al calcio, uno sport che praticherà a livello semi-professionistico. </w:t>
      </w:r>
    </w:p>
    <w:p>
      <w:pPr>
        <w:pStyle w:val="Normal"/>
        <w:jc w:val="both"/>
        <w:rPr>
          <w:rFonts w:ascii="Arial" w:hAnsi="Arial" w:cs="Arial"/>
        </w:rPr>
      </w:pPr>
      <w:r>
        <w:rPr>
          <w:rFonts w:cs="Arial" w:ascii="Arial" w:hAnsi="Arial"/>
        </w:rPr>
        <w:t xml:space="preserve">Fin da subito egli manifesta una intraprendenza fuori dal comune e, infatti, compie le sue prime importanti scelte di vita, anche professionale, molto presto. </w:t>
      </w:r>
    </w:p>
    <w:p>
      <w:pPr>
        <w:pStyle w:val="Normal"/>
        <w:jc w:val="both"/>
        <w:rPr/>
      </w:pPr>
      <w:r>
        <w:rPr>
          <w:rFonts w:cs="Arial" w:ascii="Arial" w:hAnsi="Arial"/>
        </w:rPr>
        <w:t xml:space="preserve">Il contesto nel quale cresceva e maturava era quello della società friulana degli Anni ’50 e ’60. Allargando un poco la visuale, sono anni quelli che vanno dal 1950 al 1970 nei quali la società italiana conosce una evoluzione tale da modificare l’aspetto originale sotto molti punti di vista. Stavano cambiando le strutture economiche e territoriali, con il passaggio da una società in gran parte agricola ad una società industrializzata (TABELLA 1) e con conseguenti trasformazioni non solo produttive ed economiche, ma anche di conformazione sociale, culturale e di insediamento urbano (TABELLA 2). </w:t>
      </w:r>
    </w:p>
    <w:p>
      <w:pPr>
        <w:pStyle w:val="Normal"/>
        <w:rPr>
          <w:rFonts w:ascii="Arial Black" w:hAnsi="Arial Black" w:cs="Arial Black"/>
        </w:rPr>
      </w:pPr>
      <w:r>
        <w:rPr>
          <w:rFonts w:cs="Arial Black" w:ascii="Arial Black" w:hAnsi="Arial Black"/>
        </w:rPr>
      </w:r>
    </w:p>
    <w:p>
      <w:pPr>
        <w:pStyle w:val="Normal"/>
        <w:jc w:val="center"/>
        <w:rPr/>
      </w:pPr>
      <w:r>
        <w:rPr/>
        <w:t>TABELLA 1</w:t>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cantSplit w:val="true"/>
        </w:trPr>
        <w:tc>
          <w:tcPr>
            <w:tcW w:w="244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nno</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uale della popolazione attiva in Italia</w:t>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Agricoltura</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Industri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ziario</w:t>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51</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2.2</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61</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1</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TABELLA 2</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nno</w:t>
            </w:r>
          </w:p>
        </w:tc>
        <w:tc>
          <w:tcPr>
            <w:tcW w:w="3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ercentuale di popolazione in possesso di laure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centuale di analfabeti e di alfabeti privi di titolo di studio</w:t>
            </w:r>
          </w:p>
        </w:tc>
      </w:tr>
      <w:tr>
        <w:trPr/>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51</w:t>
            </w:r>
          </w:p>
        </w:tc>
        <w:tc>
          <w:tcPr>
            <w:tcW w:w="3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17.9=30.8</w:t>
            </w:r>
          </w:p>
        </w:tc>
      </w:tr>
      <w:tr>
        <w:trPr/>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61</w:t>
            </w:r>
          </w:p>
        </w:tc>
        <w:tc>
          <w:tcPr>
            <w:tcW w:w="3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16.0=24.3</w:t>
            </w:r>
          </w:p>
        </w:tc>
      </w:tr>
      <w:tr>
        <w:trPr/>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81</w:t>
            </w:r>
          </w:p>
        </w:tc>
        <w:tc>
          <w:tcPr>
            <w:tcW w:w="3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8.2=21.3</w:t>
            </w:r>
          </w:p>
        </w:tc>
      </w:tr>
      <w:tr>
        <w:trPr/>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32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7=8.8</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Le cause di questi cambiamenti sono molteplici e vanno ricercate, tra altre cose, nell’apertura del Mercato Europeo (MEC, Roma, 1957), nel ruolo dello Stato nella costruzione di infrastrutture, nell’avanzamento tecnologico, nella disponibilità di manodopera a basso costo e a bassa conflittualità. Inoltre, una condizione decisiva per lo sviluppo fu rappresentata dalle migrazioni interregionali, capaci di fornire una consistente offerta di lavoro per il “triangolo industriale” del Nord Ovest. Tanto per avere un’idea dell’intensità di queste migrazioni interne, tra il 1955 e il 1970 si registrarono 16.3 milioni di spostamenti interregionali, 8.6 milioni di spostamenti extraregionali (quasi un quinto della popolazione italiana dell’epoca), di cui un terzo costituito da popolazioni meridionali che emigravano verso il Nord.</w:t>
      </w:r>
    </w:p>
    <w:p>
      <w:pPr>
        <w:pStyle w:val="Normal"/>
        <w:jc w:val="both"/>
        <w:rPr>
          <w:rFonts w:ascii="Arial" w:hAnsi="Arial" w:cs="Arial"/>
        </w:rPr>
      </w:pPr>
      <w:r>
        <w:rPr>
          <w:rFonts w:cs="Arial" w:ascii="Arial" w:hAnsi="Arial"/>
        </w:rPr>
        <w:t xml:space="preserve">In Friuli questi movimenti sociali si svilupparono su uno sfondo che era ancora di grande arretratezza, eredità di un passato storico ed aggravato dalla guerra. In regione si mantenevano aree di vero e proprio sottosviluppo. L’ammodernamento dell’agricoltura era troppo lento e lo sviluppo industriale era sporadico. Si avvertiva la mancanza di una politica economica di insieme, che venne attivata solo dall’istituzione della Regione Autonoma FVG, nel 1963. L’industrializzazione non riusciva a rispondere a pieno all’offerta di lavoro cronicamente eccedente nei territori montani e collinari. Si assisteva, quindi, ad un progressivo fenomeno migratorio interno che portò allo spopolamento di parte degli insediamenti montani. Parallelamente, riemergeva il fenomeno dell’emigrazione temporanea all’estero, anche se, ben presto, questa emigrazione assunse caratteristiche nuove e stanziali: ora partivano uomini e donne, operai qualificati e manovali. E la motivazione spesso non era dettata da una libera e fisiologica mobilità del lavoro, quanto da una scelta obbligata di sopravvivenza (TABELLA 3). </w:t>
      </w:r>
    </w:p>
    <w:p>
      <w:pPr>
        <w:pStyle w:val="Normal"/>
        <w:jc w:val="both"/>
        <w:rPr>
          <w:rFonts w:ascii="Arial" w:hAnsi="Arial" w:cs="Arial"/>
          <w:strike/>
        </w:rPr>
      </w:pPr>
      <w:r>
        <w:rPr>
          <w:rFonts w:cs="Arial" w:ascii="Arial" w:hAnsi="Arial"/>
          <w:strike/>
        </w:rPr>
      </w:r>
    </w:p>
    <w:p>
      <w:pPr>
        <w:pStyle w:val="Normal"/>
        <w:jc w:val="center"/>
        <w:rPr/>
      </w:pPr>
      <w:r>
        <w:rPr/>
        <w:t>TABELLA 3</w:t>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vimenti dal FVG</w:t>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Periodo</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spatri</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Rimpatri</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ldo (=E-R)</w:t>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46-1970</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4.000</w:t>
            </w:r>
          </w:p>
          <w:p>
            <w:pPr>
              <w:pStyle w:val="Normal"/>
              <w:jc w:val="center"/>
              <w:rPr>
                <w:rFonts w:ascii="Times New Roman" w:hAnsi="Times New Roman" w:cs="Times New Roman"/>
              </w:rPr>
            </w:pPr>
            <w:r>
              <w:rPr>
                <w:rFonts w:cs="Times New Roman" w:ascii="Times New Roman" w:hAnsi="Times New Roman"/>
              </w:rPr>
              <w:t>(14.500/anno)</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1.000</w:t>
            </w:r>
          </w:p>
          <w:p>
            <w:pPr>
              <w:pStyle w:val="Normal"/>
              <w:jc w:val="center"/>
              <w:rPr>
                <w:rFonts w:ascii="Times New Roman" w:hAnsi="Times New Roman" w:cs="Times New Roman"/>
              </w:rPr>
            </w:pPr>
            <w:r>
              <w:rPr>
                <w:rFonts w:cs="Times New Roman" w:ascii="Times New Roman" w:hAnsi="Times New Roman"/>
              </w:rPr>
              <w:t>(8.500/ann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000</w:t>
            </w:r>
          </w:p>
          <w:p>
            <w:pPr>
              <w:pStyle w:val="Normal"/>
              <w:jc w:val="center"/>
              <w:rPr>
                <w:rFonts w:ascii="Times New Roman" w:hAnsi="Times New Roman" w:cs="Times New Roman"/>
              </w:rPr>
            </w:pPr>
            <w:r>
              <w:rPr>
                <w:rFonts w:cs="Times New Roman" w:ascii="Times New Roman" w:hAnsi="Times New Roman"/>
              </w:rPr>
              <w:t>(12.5% popolaz. FVG)</w:t>
            </w:r>
          </w:p>
          <w:p>
            <w:pPr>
              <w:pStyle w:val="Normal"/>
              <w:jc w:val="center"/>
              <w:rPr>
                <w:rFonts w:ascii="Times New Roman" w:hAnsi="Times New Roman" w:cs="Times New Roman"/>
              </w:rPr>
            </w:pPr>
            <w:r>
              <w:rPr>
                <w:rFonts w:cs="Times New Roman" w:ascii="Times New Roman" w:hAnsi="Times New Roman"/>
              </w:rPr>
              <w:t>(6.100/anno)</w:t>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46-1958</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0.000</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5.000 (=3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59-1968</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000</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00 (=8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967</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versione flussi migratori</w:t>
            </w:r>
          </w:p>
        </w:tc>
      </w:tr>
      <w:tr>
        <w:trPr/>
        <w:tc>
          <w:tcPr>
            <w:tcW w:w="24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fine Anni ‘70</w:t>
            </w:r>
          </w:p>
        </w:tc>
        <w:tc>
          <w:tcPr>
            <w:tcW w:w="24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24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Da quanto riportato sopra, non sorprende che – impossibilitato a proseguire negli studi, che richiedono sacrifici economici troppo onerosi per il bilancio famigliare – nel 1960 Ezio Bortolussi parta alla volta della Svizzera, come il 47% degli emigrati friulani in Europa (a loro volta pari all’88% del totale). L’apparato produttivo della Svizzera era uscito indenne dalla guerra ed era in grado di lavorare a pieno regime. Inoltre, il governo elvetico aveva stanziato massicci investimenti nella costruzione di infrastrutture, dighe e grandi centrali idroelettriche. La vita che gli emigrati conducevano, però, era spesso vita di baracca, fatta di risparmio, con contatti sociali limitati alla sola cerchia dei colleghi di lavoro.</w:t>
      </w:r>
    </w:p>
    <w:p>
      <w:pPr>
        <w:pStyle w:val="Normal"/>
        <w:jc w:val="both"/>
        <w:rPr>
          <w:rFonts w:ascii="Arial" w:hAnsi="Arial" w:cs="Arial"/>
        </w:rPr>
      </w:pPr>
      <w:r>
        <w:rPr>
          <w:rFonts w:cs="Arial" w:ascii="Arial" w:hAnsi="Arial"/>
        </w:rPr>
        <w:t>In Svizzera Ezio Bortolussi si stabilì a Ginevra. Di giorno lavorava come muratore-carpentiere e la sera frequentava con impegno una scuola tecnica per l’edilizia. Rientrerà a Arzene tre anni dopo e negli anni a venire farà tesoro delle nozioni tecniche e dell’esperienza maturata nei cantieri svizzeri. Seguendo anche un suggerimento del padre, nel 1966 partì definitivamente alla volta di Ottawa, in Canada, per iniziare la sua straordinaria avventura nel mondo dei grattacieli.</w:t>
      </w:r>
    </w:p>
    <w:p>
      <w:pPr>
        <w:pStyle w:val="Normal"/>
        <w:rPr>
          <w:rFonts w:ascii="Arial Black" w:hAnsi="Arial Black" w:cs="Times New Roman"/>
          <w:b/>
          <w:b/>
        </w:rPr>
      </w:pPr>
      <w:r>
        <w:rPr>
          <w:rFonts w:cs="Times New Roman" w:ascii="Arial Black" w:hAnsi="Arial Black"/>
          <w:b/>
        </w:rPr>
        <w:t>FIGURA. FOTO SUL CANTIERE.</w:t>
      </w:r>
    </w:p>
    <w:p>
      <w:pPr>
        <w:pStyle w:val="Normal"/>
        <w:jc w:val="both"/>
        <w:rPr>
          <w:rFonts w:ascii="Arial" w:hAnsi="Arial" w:cs="Arial"/>
        </w:rPr>
      </w:pPr>
      <w:r>
        <w:rPr>
          <w:rFonts w:cs="Arial" w:ascii="Arial" w:hAnsi="Arial"/>
        </w:rPr>
        <w:t>Egli lavorò inizialmente come carpentiere in alcune imprese italiane. Il mondo delle grandi costruzioni lo affascinava per l’intraprendenza che richiedeva nella realizzazione dei grandi edifici in cemento armato e per la velocità con la quale si prendevano le decisioni in cantiere. Erano quelli anni nei quali la costruzione in cemento armato alta – brevemente, il grattacielo – si andava imponendo ed era al centro degli interessi del settore tecnologicamente più avanzato della progettazione e delle costruzioni.</w:t>
      </w:r>
    </w:p>
    <w:p>
      <w:pPr>
        <w:pStyle w:val="Normal"/>
        <w:jc w:val="both"/>
        <w:rPr>
          <w:rFonts w:ascii="Arial" w:hAnsi="Arial" w:cs="Arial"/>
        </w:rPr>
      </w:pPr>
      <w:r>
        <w:rPr>
          <w:rFonts w:cs="Arial" w:ascii="Arial" w:hAnsi="Arial"/>
        </w:rPr>
        <w:t xml:space="preserve">Arrivati a questo punto, è ragionevole chiedersi perché questa favolosa esplosione di interesse per i grattacieli in cemento armato si verificò proprio a partire dagli Anni ’60. Per rispondere a ciò, riprendiamo il nostro viaggio virtuale nel passato e questa volta orientiamo il nostro interesse verso la breve storia recente dei grattacieli in cemento armato. </w:t>
      </w:r>
    </w:p>
    <w:p>
      <w:pPr>
        <w:pStyle w:val="Normal"/>
        <w:jc w:val="both"/>
        <w:rPr>
          <w:rFonts w:ascii="Arial" w:hAnsi="Arial" w:cs="Arial"/>
        </w:rPr>
      </w:pPr>
      <w:r>
        <w:rPr>
          <w:rFonts w:cs="Arial" w:ascii="Arial" w:hAnsi="Arial"/>
        </w:rPr>
        <w:t>La muratura, il ferro e l’acciaio, il calcestruzzo sono materiali presenti da molto tempo nella storia delle costruzioni. Tra questi materiali, certamente il calcestruzzo è il più “giovane”, almeno nelle applicazioni che intendiamo oggi. Ricerche storiche mostrano che già presso i Romani si ritrovavano forme primitive e parziali di edifici in calcestruzzo. L’uso del calcestruzzo in chiave moderna – e cioè realizzato annegando barre di armatura nella matrice in calcestruzzo – riprese molto più tardi, nel secolo XIX. Come noto, questa ripresa di interesse fu favorita dalla coincidenza dei coefficienti di espansione termica del calcestruzzo e dell’acciaio e dalla buona aderenza che si osservava tra le barre dell’armatura metallica e la matrice in calcestruzzo, almeno per i carichi ordinari.</w:t>
      </w:r>
    </w:p>
    <w:p>
      <w:pPr>
        <w:pStyle w:val="Normal"/>
        <w:jc w:val="both"/>
        <w:rPr/>
      </w:pPr>
      <w:r>
        <w:rPr>
          <w:rFonts w:cs="Arial" w:ascii="Arial" w:hAnsi="Arial"/>
        </w:rPr>
        <w:t>Un buon riferimento per misurare la storia e lo sviluppo dei grattacieli in cemento armato</w:t>
      </w:r>
      <w:r>
        <w:rPr>
          <w:rFonts w:cs="Arial" w:ascii="Arial" w:hAnsi="Arial"/>
          <w:color w:val="FF0000"/>
        </w:rPr>
        <w:t xml:space="preserve"> </w:t>
      </w:r>
      <w:r>
        <w:rPr>
          <w:rFonts w:cs="Arial" w:ascii="Arial" w:hAnsi="Arial"/>
        </w:rPr>
        <w:t>(c.a.) è l’Esposizione Centennale delle Arti, della Manifattura e dei Prodotti del Suolo e delle Miniere di Philadelphia, nel 1876.  L’esposizione annoverava invenzioni celebri, quali il telefono (Bell), il telegrafo (Edison) e la macchina da scrivere (Remington). Per quanto ci riguarda, i pochi campioni di calcestruzzo e cemento armato furono esibiti nell’Esposizione come curiosità piuttosto che come nuova tecnologia. D’altra parte, quella era l’epoca dei grandi ponti metallici e delle costruzioni alte in acciaio.</w:t>
      </w:r>
    </w:p>
    <w:p>
      <w:pPr>
        <w:pStyle w:val="Normal"/>
        <w:jc w:val="both"/>
        <w:rPr>
          <w:rFonts w:ascii="Arial" w:hAnsi="Arial" w:cs="Arial"/>
        </w:rPr>
      </w:pPr>
      <w:r>
        <w:rPr>
          <w:rFonts w:cs="Arial" w:ascii="Arial" w:hAnsi="Arial"/>
        </w:rPr>
        <w:t xml:space="preserve">La scoperta in senso moderno del cemento armato, infatti, avvenne a fine secolo XIX ad opera degli studi pionieristici di Wilkinson (Inghilterra), Hennebique (Francia), Hyatt (USA), Ransome (Inghilterra), Talbot (USA), Maillart (Svizzera), tra altri studiosi. </w:t>
      </w:r>
    </w:p>
    <w:p>
      <w:pPr>
        <w:pStyle w:val="Normal"/>
        <w:jc w:val="both"/>
        <w:rPr>
          <w:rFonts w:ascii="Arial" w:hAnsi="Arial" w:cs="Arial"/>
        </w:rPr>
      </w:pPr>
      <w:r>
        <w:rPr>
          <w:rFonts w:cs="Arial" w:ascii="Arial" w:hAnsi="Arial"/>
        </w:rPr>
        <w:t>La tecnologia del c.a. cominciò presto a diffondersi in Europa e negli Stati Uniti per costruire fattorie, ricoveri per animali e, cautamente, scantinati di palazzi e modeste costruzioni ad uso residenziale. I vantaggi che si registravano nell’uso del c.a. apparvero subito evidenti: alta resistenza al fuoco, capacità di assorbire e trasmettere carichi elevati, una certa capacità di attutire i rumori, costi contenuti. Restavano comunque forti dubbi sulla possibilità di erigere edifici “alti”, come quelli che già da qualche decennio si realizzavano in acciaio.</w:t>
      </w:r>
    </w:p>
    <w:p>
      <w:pPr>
        <w:pStyle w:val="Normal"/>
        <w:rPr>
          <w:rFonts w:ascii="Arial" w:hAnsi="Arial" w:cs="Arial"/>
          <w:b/>
          <w:b/>
        </w:rPr>
      </w:pPr>
      <w:r>
        <w:rPr>
          <w:rFonts w:cs="Arial" w:ascii="Arial" w:hAnsi="Arial"/>
          <w:b/>
        </w:rPr>
        <w:t>FIGURA. INGALLS BUILDING.</w:t>
      </w:r>
    </w:p>
    <w:p>
      <w:pPr>
        <w:pStyle w:val="Normal"/>
        <w:jc w:val="both"/>
        <w:rPr>
          <w:rFonts w:ascii="Arial" w:hAnsi="Arial" w:cs="Arial"/>
        </w:rPr>
      </w:pPr>
      <w:r>
        <w:rPr>
          <w:rFonts w:cs="Arial" w:ascii="Arial" w:hAnsi="Arial"/>
        </w:rPr>
        <w:t xml:space="preserve">Il primo grattacielo in c.a. è storicamente riconosciuto nell’Ingalls Building, un edificio di 16 piani – tuttora esistente - progettato e costruito da Alfred Elzner per il tycoon delle ferrovie Melville Ezra Ingalls a Cincinnati, Ohio, nel 1903, dopo 8 mesi di lavoro. Fino ad allora non esistevano edifici in c.a. che fossero alti almeno la metà dell’Ingalls. Si tratta di un edificio con pianta 15x30 m e altezza fuori terra di 63 m circa, con struttura in setti in c..a. di spessore 20 cm circa, pilastri, travi e piastre di solaio interamente in c.a. Le cronache dell’epoca narrano che furono necessari ben due anni di insistenze da parte di Elzner per convincere la Municipalità che l’edificio non sarebbe crollato sotto il proprio peso. Infatti, una volta tolto il ponteggio e a edificio ultimato, un reporter di un giornale locale attese con un fotografo tutta la notte il crollo dell’Ingalls, che naturalmente non avvenne. </w:t>
      </w:r>
    </w:p>
    <w:p>
      <w:pPr>
        <w:pStyle w:val="Normal"/>
        <w:jc w:val="both"/>
        <w:rPr>
          <w:rFonts w:ascii="Arial" w:hAnsi="Arial" w:cs="Arial"/>
        </w:rPr>
      </w:pPr>
      <w:r>
        <w:rPr>
          <w:rFonts w:cs="Arial" w:ascii="Arial" w:hAnsi="Arial"/>
        </w:rPr>
        <w:t xml:space="preserve">La costruzione dell’Ingalls sfruttò le conoscenze più avanzate dell’epoca, quali le “twisted bars” di Ransome per travi e pilastri, i sistemi Monier e Wayss per le gabbie di armature, i ferri piegati e le staffe a U di Hennebique, le armature elicoidali di Hyatt e Considère per i pilastri più caricati, l’accurata selezione degli inerti con grana differenziata e cemento Portland di alta qualità, l’attenta confezione e vibrazione del calcestruzzo. </w:t>
      </w:r>
    </w:p>
    <w:p>
      <w:pPr>
        <w:pStyle w:val="Normal"/>
        <w:jc w:val="both"/>
        <w:rPr>
          <w:rFonts w:ascii="Arial" w:hAnsi="Arial" w:cs="Arial"/>
        </w:rPr>
      </w:pPr>
      <w:r>
        <w:rPr>
          <w:rFonts w:cs="Arial" w:ascii="Arial" w:hAnsi="Arial"/>
        </w:rPr>
        <w:t>Come scrisse Condit (1968), le tecniche di costruzione restarono a lungo invariate nei decenni successivi e, infatti, il progresso nell’uso del cemento armato per grattacieli fu successivamente lento ed intermittente. Un ostacolo importante fu quello del confezionamento e della movimentazione di grandi volumi di calcestruzzo, specialmente a quote alte. Il trasporto dai siti di produzione con camion aperti iniziò solo nel 1913. La segregazione degli inerti richiedeva costi di rimescolamento alti una volta in cantiere, e fu superata solo intorno al 1920, quando furono disponibili veicoli in grado di trasportare e mescolare il calcestruzzo. Infine, solo nel 1947 cominciò ad essere impiegato un veicolo dotato di pompa idraulica per il trasferimento in elevazione del calcestruzzo. E, tornando a noi, proprio nei primi Anni ’60 vennero introdotte e montate su veicoli pompe a controllo idraulico per rendere agevole il trasporto di grandi volumi di calcestruzzo alle quote alte. E’ per il convergere di queste concomitanti ragioni – unite ad un progresso notevole delle conoscenze tecniche e strutturali – che lo sviluppo dei grattacieli in c.a. ebbe una imponente affermazione negli Anni ’60 nel Nord America, Canada incluso.</w:t>
      </w:r>
    </w:p>
    <w:p>
      <w:pPr>
        <w:pStyle w:val="Normal"/>
        <w:jc w:val="both"/>
        <w:rPr>
          <w:rFonts w:ascii="Arial" w:hAnsi="Arial" w:cs="Arial"/>
        </w:rPr>
      </w:pPr>
      <w:r>
        <w:rPr>
          <w:rFonts w:cs="Arial" w:ascii="Arial" w:hAnsi="Arial"/>
        </w:rPr>
        <w:t>Negli ultimi Anni ’60, ritroviamo il Bortolussi a Ottawa, impegnato in ruoli di sempre maggiore responsabilità, prima come assistente e poi come coordinatore del cantiere. La grande crisi del 1973 provocò una battuta di arresto nel mondo delle costruzioni. Questo lo spinse a trasferirsi per un periodo nel Qatar allo scopo di coordinare il cantiere per la costruzione di una grande residenza per lo sceicco locale. E’ la svolta: Bortolussi acquisisce piena consapevolezza dei propri mezzi e l’attività svolta gli consente di rientrare in Canada per fondare un’azienda tutta sua, insieme al fratello e ad un amico.</w:t>
      </w:r>
    </w:p>
    <w:p>
      <w:pPr>
        <w:pStyle w:val="Normal"/>
        <w:jc w:val="both"/>
        <w:rPr>
          <w:rFonts w:ascii="Arial" w:hAnsi="Arial" w:cs="Arial"/>
        </w:rPr>
      </w:pPr>
      <w:r>
        <w:rPr>
          <w:rFonts w:cs="Arial" w:ascii="Arial" w:hAnsi="Arial"/>
        </w:rPr>
        <w:t xml:space="preserve">Nel 1984 egli si trasferisce definitivamente nella costa occidentale del Canada, a Vancouver. Qui, approfittando dell’espansione della città e di tutta la regione, fonda la NewWay Forming, la sua azienda che gli consentirà di raggiungere un pieno successo nel settore delle costruzioni alte nel giro di pochi anni. Sono oltre 350 i grandi edifici nei quali la NewWay ha lavorato negli ultimi 35 anni, occupandosi prevalentemente della realizzazione delle strutture portanti in cemento armato, sistemi fondazionali inclusi. </w:t>
      </w:r>
    </w:p>
    <w:p>
      <w:pPr>
        <w:pStyle w:val="Normal"/>
        <w:jc w:val="both"/>
        <w:rPr>
          <w:rFonts w:ascii="Arial Black" w:hAnsi="Arial Black" w:cs="Times New Roman"/>
          <w:b/>
          <w:b/>
          <w:lang w:val="en-US"/>
        </w:rPr>
      </w:pPr>
      <w:r>
        <w:rPr>
          <w:rFonts w:cs="Times New Roman" w:ascii="Arial Black" w:hAnsi="Arial Black"/>
          <w:b/>
        </w:rPr>
        <w:t xml:space="preserve">FIGURA. </w:t>
      </w:r>
      <w:r>
        <w:rPr>
          <w:rFonts w:cs="Times New Roman" w:ascii="Arial Black" w:hAnsi="Arial Black"/>
          <w:b/>
          <w:lang w:val="en-US"/>
        </w:rPr>
        <w:t>THE CATHEDRAL (San Diego, 2000-2003)</w:t>
      </w:r>
    </w:p>
    <w:p>
      <w:pPr>
        <w:pStyle w:val="Normal"/>
        <w:jc w:val="both"/>
        <w:rPr>
          <w:rFonts w:ascii="Arial Black" w:hAnsi="Arial Black" w:cs="Times New Roman"/>
          <w:b/>
          <w:b/>
        </w:rPr>
      </w:pPr>
      <w:r>
        <w:rPr>
          <w:rFonts w:cs="Times New Roman" w:ascii="Arial Black" w:hAnsi="Arial Black"/>
          <w:b/>
          <w:lang w:val="en-US"/>
        </w:rPr>
        <w:t xml:space="preserve">FIGURA. </w:t>
      </w:r>
      <w:r>
        <w:rPr>
          <w:rFonts w:cs="Times New Roman" w:ascii="Arial Black" w:hAnsi="Arial Black"/>
          <w:b/>
        </w:rPr>
        <w:t>SHANGRI-LA HOTEL (Vancouver, 2006-2008)</w:t>
      </w:r>
    </w:p>
    <w:p>
      <w:pPr>
        <w:pStyle w:val="Normal"/>
        <w:jc w:val="both"/>
        <w:rPr>
          <w:strike/>
          <w:color w:val="FF0000"/>
        </w:rPr>
      </w:pPr>
      <w:r>
        <w:rPr>
          <w:rFonts w:cs="Times New Roman" w:ascii="Arial Black" w:hAnsi="Arial Black"/>
          <w:b/>
        </w:rPr>
        <w:t>FIGURA. THE BOW (Calgary, 2008-2012)</w:t>
      </w:r>
    </w:p>
    <w:p>
      <w:pPr>
        <w:pStyle w:val="Normal"/>
        <w:jc w:val="both"/>
        <w:rPr>
          <w:rFonts w:ascii="Arial" w:hAnsi="Arial" w:cs="Times New Roman"/>
        </w:rPr>
      </w:pPr>
      <w:r>
        <w:rPr>
          <w:rFonts w:cs="Times New Roman" w:ascii="Arial" w:hAnsi="Arial"/>
        </w:rPr>
        <w:t>Lo staff tecnico della NewWay elabora e cerca di volta in volta le soluzioni più idonee, ma alla fine è sempre Ezio Bortolussi che indica le strategie da seguire. E, come vedremo tra poco, in più casi egli ha elaborato idee innovative che hanno ricevuto un riconoscimento ufficiale e hanno dato vita a tecnologie originali e altamente competitive nel settore delle costruzioni alte in cemento armato. Qui di seguito ci limitiamo a ricordarne un paio.</w:t>
      </w:r>
    </w:p>
    <w:p>
      <w:pPr>
        <w:pStyle w:val="Normal"/>
        <w:jc w:val="both"/>
        <w:rPr>
          <w:rFonts w:ascii="Arial" w:hAnsi="Arial" w:cs="Times New Roman"/>
          <w:b/>
          <w:b/>
        </w:rPr>
      </w:pPr>
      <w:r>
        <w:rPr>
          <w:rFonts w:cs="Times New Roman" w:ascii="Arial" w:hAnsi="Arial"/>
          <w:b/>
        </w:rPr>
        <w:t>FIGURA. IL SISTEMA TABLA.</w:t>
      </w:r>
    </w:p>
    <w:p>
      <w:pPr>
        <w:pStyle w:val="Normal"/>
        <w:jc w:val="both"/>
        <w:rPr>
          <w:rFonts w:ascii="Arial" w:hAnsi="Arial" w:cs="Times New Roman"/>
        </w:rPr>
      </w:pPr>
      <w:r>
        <w:rPr>
          <w:rFonts w:cs="Times New Roman" w:ascii="Arial" w:hAnsi="Arial"/>
        </w:rPr>
        <w:t>Iniziamo dal sistema TABLA. In breve, si tratta di un sistema di casseratura autoportante che prevede l’utilizzo di moduli in acciaio di facile assemblaggio tra di loro e di semplice messa in opera mediante l’ausilio di elementi verticali. La modularità è la caratteristica essenziale del sistema, in quanto consente la realizzazione di superfici di forma anche articolata e rende estremamente rapido e sicuro sia il montaggio che lo smontaggio a maturazione avvenuta. A giudizio del CEO della ditta Gillespie Practical Technologies Inc. (GPT) di Toronto che produce il sistema, il ruolo di Ezio Bortolussi è stato decisivo fin dai primi anni Duemila per l’ottimizzazione del sistema TABLA alle esigenze imposte dalla pratica di cantiere nelle grandi costruzioni, a conferma della sua attenzione continua all’innovazione tecnologica e alle soluzioni costruttive originali. In particolare, il Bortolussi è intervenuto nella definizione ottimale del sistema di supporto verticale e nelle procedure di montaggio/smontaggio in cantiere, e nella definizione delle proprietà meccaniche/geometriche del sistema atte a garantire deflessioni minime e buona superficie a vista.</w:t>
      </w:r>
    </w:p>
    <w:p>
      <w:pPr>
        <w:pStyle w:val="Normal"/>
        <w:jc w:val="both"/>
        <w:rPr>
          <w:rFonts w:ascii="Arial" w:hAnsi="Arial" w:cs="Times New Roman"/>
          <w:b/>
          <w:b/>
        </w:rPr>
      </w:pPr>
      <w:r>
        <w:rPr>
          <w:rFonts w:cs="Times New Roman" w:ascii="Arial" w:hAnsi="Arial"/>
          <w:b/>
        </w:rPr>
        <w:t>FIGURA. IL SISTEMA A-FRAME 1.</w:t>
      </w:r>
    </w:p>
    <w:p>
      <w:pPr>
        <w:pStyle w:val="Normal"/>
        <w:jc w:val="both"/>
        <w:rPr>
          <w:rFonts w:ascii="Arial" w:hAnsi="Arial" w:cs="Times New Roman"/>
        </w:rPr>
      </w:pPr>
      <w:r>
        <w:rPr>
          <w:rFonts w:cs="Times New Roman" w:ascii="Arial" w:hAnsi="Arial"/>
        </w:rPr>
        <w:t xml:space="preserve">Lo A-FRAME Steel Shoring System venne ideato nel 2005. In quell’anno la NewWay vince un contratto per la costruzione di due torri di 26 piani come parte del Centro Internazionale di Vancouver. Il contratto prevedeva un programma dei lavori con tempi molto stretti. Per evitare interferenze con il tessuto urbano e viario, la gru era prevista interna all’edificio. Questo avrebbe comportato tempi molto lunghi per la necessità di smontare tutti i sistemi di sollevamento/sostegno prima di completare i piani sotto la gru, e la conseguente probabile violazione del limite temporale prefissato. Allora, Ezio Bortolussi propose di installare una struttura portante in acciaio, chiamata A-FRAME, per sostenere la gru e riportare il suo peso alle strutture in cemento armato già realizzate ai piani inferiori. </w:t>
      </w:r>
    </w:p>
    <w:p>
      <w:pPr>
        <w:pStyle w:val="Normal"/>
        <w:jc w:val="both"/>
        <w:rPr>
          <w:rFonts w:ascii="Arial" w:hAnsi="Arial" w:cs="Times New Roman"/>
          <w:b/>
          <w:b/>
        </w:rPr>
      </w:pPr>
      <w:r>
        <w:rPr>
          <w:rFonts w:cs="Times New Roman" w:ascii="Arial" w:hAnsi="Arial"/>
          <w:b/>
        </w:rPr>
        <w:t>FIGURA. IL SISTEMA A-FRAME 2.</w:t>
      </w:r>
    </w:p>
    <w:p>
      <w:pPr>
        <w:pStyle w:val="Normal"/>
        <w:jc w:val="both"/>
        <w:rPr>
          <w:rFonts w:ascii="Arial" w:hAnsi="Arial" w:cs="Times New Roman"/>
        </w:rPr>
      </w:pPr>
      <w:r>
        <w:rPr>
          <w:rFonts w:cs="Times New Roman" w:ascii="Arial" w:hAnsi="Arial"/>
        </w:rPr>
        <w:t>In questo modo, era possibile spostare più agevolmente la gru in alto ripetendo la A-FRAME ai piani superiori. Contemporaneamente, era possibile completare la realizzazione dei piani inferiori senza attendere lo smontaggio della gru e in piena sicurezza. Tutto ciò si tradusse in una significativa riduzione dei tempi di costruzione e in un sostanziale risparmio economico. A giudizio dei progettisti e degli esperti di costruzioni alte, questa soluzione originale venne implementata per la prima volta in quell’occasione. L’idea è stata poi utilizzata anche nella costruzione di edifici a Vancouver, Calgary, Seattle e San Diego.</w:t>
      </w:r>
    </w:p>
    <w:p>
      <w:pPr>
        <w:pStyle w:val="Normal"/>
        <w:jc w:val="both"/>
        <w:rPr>
          <w:rFonts w:ascii="Arial" w:hAnsi="Arial" w:cs="Times New Roman"/>
          <w:b/>
          <w:b/>
        </w:rPr>
      </w:pPr>
      <w:r>
        <w:rPr>
          <w:rFonts w:cs="Times New Roman" w:ascii="Arial" w:hAnsi="Arial"/>
          <w:b/>
        </w:rPr>
        <w:t>FIGURA FINALE. SHANGRI-LA HOTEL E CAMPANILE.</w:t>
      </w:r>
    </w:p>
    <w:p>
      <w:pPr>
        <w:pStyle w:val="Normal"/>
        <w:jc w:val="both"/>
        <w:rPr>
          <w:rFonts w:ascii="Arial" w:hAnsi="Arial" w:cs="Arial"/>
        </w:rPr>
      </w:pPr>
      <w:r>
        <w:rPr>
          <w:rFonts w:cs="Arial" w:ascii="Arial" w:hAnsi="Arial"/>
        </w:rPr>
        <w:t xml:space="preserve">Avviandomi alla conclusione, vorrei chiudere con due considerazioni. </w:t>
      </w:r>
    </w:p>
    <w:p>
      <w:pPr>
        <w:pStyle w:val="Normal"/>
        <w:jc w:val="both"/>
        <w:rPr>
          <w:rFonts w:ascii="Arial" w:hAnsi="Arial" w:cs="Arial"/>
        </w:rPr>
      </w:pPr>
      <w:r>
        <w:rPr>
          <w:rFonts w:cs="Arial" w:ascii="Arial" w:hAnsi="Arial"/>
        </w:rPr>
        <w:t>Una prima riflessione riguarda l’emigrazione. Ezio Bortolussi è un emigrante, uno dei tanti “libers di scugnî lâ”, come direbbe il poeta carnico Leonardo Zanier (1935-2017). Ezio Bortolussi è un emigrante che ha avuto il coraggio, l’intraprendenza, la capacità e la sorte di sfidare l’ignoto e di raggiungere vette mirabili di successo in terra straniera. La sua parabola umana e professionale offre a noi friulani un’occasione di ripensare alla nostra storia e di riannodare i fili con il nostro passato, anche alla luce dei moderni fenomeni di globalizzazione e di mobilità su scala mondiale. I flussi migratori recenti sembrano sollecitare il riemergere di sopite identità nazionali e regionali, e sono accompagnati paradossalmente da una contemporanea ripresa dell’emigrazione dei nostri migliori giovani e studiosi al di fuori dei confini nazionali. Il nostro passato di nipoti o figli di emigranti, e il nostro presente di padri o nonni di emigranti, dovrebbero favorire la costruzione di ponti e l’apertura di porti, sicuri e controllati, per stabilire nuovi legami e per capire le aspirazioni, le paure e le speranze dei nuovi migranti che, partendo dalle aree più arretrate del Mondo, cercano in Europa un lavoro e un nuovo avvenire.</w:t>
      </w:r>
    </w:p>
    <w:p>
      <w:pPr>
        <w:pStyle w:val="Normal"/>
        <w:jc w:val="both"/>
        <w:rPr>
          <w:rFonts w:ascii="Arial" w:hAnsi="Arial" w:cs="Arial"/>
        </w:rPr>
      </w:pPr>
      <w:r>
        <w:rPr>
          <w:rFonts w:cs="Arial" w:ascii="Arial" w:hAnsi="Arial"/>
        </w:rPr>
        <w:t>La seconda considerazione riguarda il Bortolussi tecnico. L’analisi del suo percorso professionale mostra con chiarezza che, sia pur in mancanza di conoscenze accademiche curriculari, egli ha costruito il suo sapere tecnico sviluppando fin dall’inizio una capacità superiore di individuare problemi e soluzioni tipici della progettazione e gestione del cantiere di un grande edificio in c.a. Egli appare come un paradigma ideale dell’ingegnere progettista del cantiere edile che ha saputo con l’esperienza e la sua cultura tecnica e tecnologica creare una “nuova via” alle grandi costruzioni. In sintesi, usando le parole del professor Carmelo Gentile (Politecnico di Milano), “(…) La passione per la costruzione, la conoscenza diretta della pratica di cantiere, l’intuizione, la cultura tecnica e la ricerca dell’innovazione hanno reso Ezio Bortolussi uno straordinario interprete dell’Ingegneria Civile dei nostri tempi”.</w:t>
      </w:r>
    </w:p>
    <w:p>
      <w:pPr>
        <w:pStyle w:val="Normal"/>
        <w:rPr>
          <w:rFonts w:ascii="Arial" w:hAnsi="Arial" w:eastAsia="Times New Roman" w:cs="Arial"/>
          <w:b/>
          <w:b/>
          <w:bCs/>
          <w:lang w:eastAsia="it-IT"/>
        </w:rPr>
      </w:pPr>
      <w:r>
        <w:rPr>
          <w:rFonts w:eastAsia="Times New Roman" w:cs="Arial" w:ascii="Arial" w:hAnsi="Arial"/>
          <w:b/>
          <w:bCs/>
          <w:lang w:eastAsia="it-IT"/>
        </w:rPr>
        <w:t>Antonino Morassi</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0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rFonts w:ascii="Arial" w:hAnsi="Arial" w:cs="Arial"/>
              <w:b/>
              <w:b/>
              <w:sz w:val="16"/>
              <w:szCs w:val="16"/>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right="-301" w:hanging="0"/>
            <w:rPr/>
          </w:pPr>
          <w:hyperlink r:id="rId3">
            <w:r>
              <w:rPr>
                <w:rStyle w:val="InternetLink"/>
                <w:rFonts w:cs="Arial" w:ascii="Arial" w:hAnsi="Arial"/>
                <w:sz w:val="16"/>
                <w:szCs w:val="16"/>
              </w:rPr>
              <w:t>info@yescomunica.it</w:t>
            </w:r>
          </w:hyperlink>
        </w:p>
        <w:p>
          <w:pPr>
            <w:pStyle w:val="Normale1"/>
            <w:ind w:right="-301" w:hanging="0"/>
            <w:rPr>
              <w:rFonts w:ascii="Arial" w:hAnsi="Arial" w:cs="Arial"/>
              <w:sz w:val="4"/>
              <w:szCs w:val="4"/>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sz w:val="16"/>
        <w:szCs w:val="16"/>
        <w:lang w:val="en-US" w:eastAsia="en-US"/>
      </w:rPr>
    </w:pPr>
    <w:r>
      <w:rPr>
        <w:lang w:val="en-US" w:eastAsia="en-US"/>
      </w:rPr>
      <w:drawing>
        <wp:inline distT="0" distB="0" distL="0" distR="0">
          <wp:extent cx="619379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3595"/>
                  </a:xfrm>
                  <a:prstGeom prst="rect">
                    <a:avLst/>
                  </a:prstGeom>
                </pic:spPr>
              </pic:pic>
            </a:graphicData>
          </a:graphic>
        </wp:inline>
      </w:drawing>
    </w:r>
  </w:p>
  <w:p>
    <w:pPr>
      <w:pStyle w:val="Rigadintestazione"/>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3">
    <w:name w:val="Titolo3"/>
    <w:basedOn w:val="Normal"/>
    <w:next w:val="Subtitle"/>
    <w:qFormat/>
    <w:pPr>
      <w:jc w:val="center"/>
    </w:pPr>
    <w:rPr>
      <w:rFonts w:ascii="Georgia" w:hAnsi="Georgia" w:eastAsia="Times New Roman" w:cs="Times New Roman"/>
      <w:b/>
      <w:color w:val="000000"/>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1:00Z</dcterms:created>
  <dc:creator>Silvia Pusiol</dc:creator>
  <dc:description/>
  <cp:keywords/>
  <dc:language>en-US</dc:language>
  <cp:lastModifiedBy>Pietro Lucchese</cp:lastModifiedBy>
  <cp:lastPrinted>2018-10-29T11:59:00Z</cp:lastPrinted>
  <dcterms:modified xsi:type="dcterms:W3CDTF">2019-07-25T09:23:00Z</dcterms:modified>
  <cp:revision>5</cp:revision>
  <dc:subject/>
  <dc:title>“</dc:title>
</cp:coreProperties>
</file>