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disponi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nda ammissione entro ore 12 de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civ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egneria elettron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gestionale dell’in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gestionale industr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mecca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meccanica sede Porden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dell’ambiente e delle riso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lim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’archite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e 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istica sede U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istica sede Porden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istica sede 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tri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(di cui 5 riservati residenti T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aboratorio biome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adiologia medica per immagini e radio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ella prevenzione nell’ambiente e nei luoghi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profess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e mediazione interlinguistica sede Go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sto (ore 2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formazione 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(Ud e 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ttembre (ore 2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sede Gemona del Friuli (U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(di cui 10 riservati residenti P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ettemb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ettemb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aziendale sede U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 assegnat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ordine cronolog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aziendale sede Porden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assegna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ordine cronolog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giurid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assegna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ordine cronolog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risprudenza (corso di laurea magistrale a ciclo un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ti assegna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ordine cronolog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pubbliche modalità on line sede Go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assegna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ordine cronologi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uperi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2:00Z</dcterms:created>
  <dc:creator>Università degli Studi di Udine</dc:creator>
  <dc:description/>
  <cp:keywords/>
  <dc:language>en-US</dc:language>
  <cp:lastModifiedBy>Università degli Studi di Udine</cp:lastModifiedBy>
  <dcterms:modified xsi:type="dcterms:W3CDTF">2006-08-07T08:23:00Z</dcterms:modified>
  <cp:revision>1</cp:revision>
  <dc:subject/>
  <dc:title>Corso di laurea</dc:title>
</cp:coreProperties>
</file>