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</w:rPr>
      </w:pPr>
      <w:r>
        <w:rPr>
          <w:bCs/>
        </w:rPr>
        <w:t>Programm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izio dei lavori: ore 9.30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>Roy Menarini, Direttore del Master: Saluti di apertura. Presentazione della Giornata. Presentazione del piano didattico del Mas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irman: Vincenzo Cavaliere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Andrea Moretti, Università degli Studi di Udine: </w:t>
      </w:r>
      <w:r>
        <w:rPr>
          <w:i/>
          <w:sz w:val="24"/>
        </w:rPr>
        <w:t>Il prodotto culturale e il suo rapporto con il territorio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Marco Pacini, Il Gazzettino: </w:t>
      </w:r>
      <w:r>
        <w:rPr>
          <w:i/>
          <w:sz w:val="24"/>
        </w:rPr>
        <w:t>L’organizzazione di un grande evento charity, Il Premio Terzani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Alberto Bevilacqua, CSS di Udine: </w:t>
      </w:r>
      <w:r>
        <w:rPr>
          <w:i/>
          <w:sz w:val="24"/>
        </w:rPr>
        <w:t>Il coordinamento artistico di un teatro sperimentale, il CSS di Udine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Armando Zimolo, Teatro Verdi di Trieste: </w:t>
      </w:r>
      <w:r>
        <w:rPr>
          <w:i/>
          <w:sz w:val="24"/>
        </w:rPr>
        <w:t>La sovrintendenza alla Fondazione Teatro Lirico “Giuseppe Verdi” Trieste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Giuseppe Capotorto, Comune di Parma: </w:t>
      </w:r>
      <w:r>
        <w:rPr>
          <w:i/>
          <w:sz w:val="24"/>
        </w:rPr>
        <w:t>I finanziamenti comunitari agli eventi culturali e di spettac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SA PRANZ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irman: Roy Menarini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Stefano Curti, Il Rossetti di Trieste: </w:t>
      </w:r>
      <w:r>
        <w:rPr>
          <w:i/>
          <w:sz w:val="24"/>
        </w:rPr>
        <w:t>Promuovere cultura, il caso del Rossetti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Vincenzo Cavaliere, Accademia S. Cecilia di Roma: </w:t>
      </w:r>
      <w:r>
        <w:rPr>
          <w:i/>
          <w:sz w:val="24"/>
        </w:rPr>
        <w:t>Gli eventi culturali, ideazione e progettazione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Alan Porta, The Culture Business di Bologna: </w:t>
      </w:r>
      <w:r>
        <w:rPr>
          <w:i/>
          <w:sz w:val="24"/>
        </w:rPr>
        <w:t>La storia delle donne e degli uomini al cinema, Il Biografilm Festiv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</w:rPr>
        <w:t>Conclusioni: Roy Menarini e Vincenzo Cavaliere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27:00Z</dcterms:created>
  <dc:creator>Università degli Studi di Udine</dc:creator>
  <dc:description/>
  <cp:keywords/>
  <dc:language>en-US</dc:language>
  <cp:lastModifiedBy>Università degli Studi di Udine</cp:lastModifiedBy>
  <dcterms:modified xsi:type="dcterms:W3CDTF">2006-02-14T07:27:00Z</dcterms:modified>
  <cp:revision>1</cp:revision>
  <dc:subject/>
  <dc:title>Programma</dc:title>
</cp:coreProperties>
</file>