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both"/>
        <w:rPr>
          <w:b/>
          <w:b/>
          <w:sz w:val="24"/>
        </w:rPr>
      </w:pPr>
      <w:r>
        <w:rPr>
          <w:b/>
          <w:sz w:val="24"/>
        </w:rPr>
        <w:t>Relatori e interv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2523"/>
        <w:gridCol w:w="5628"/>
      </w:tblGrid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ità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uti istituzionali, presentazione tema del convegno e relatori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Linguistica e nuovi media 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 Csillaghy, Università di Udine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nguistica e i nuovi media: lingue morte ed internet</w:t>
            </w:r>
          </w:p>
        </w:tc>
      </w:tr>
      <w:tr>
        <w:trPr>
          <w:trHeight w:val="571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oletta Vasta, Università di Udine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menti informatici e semiotica nell’analisi di spot pubblicitari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icerche visuali in sociologia ed antropologia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zia Faccioli, Giuseppe Losacco, Laboratorio di Sociologia Visuale dell'Università di Bologna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ruolo dell'immagine nella ricerca sociologica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seppe Losacco, Laboratorio di Sociologia Visuale dell'Università di Bologna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ovi scenari digitali per la sociologia visuale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ri Kazepov, Laboratorio di sociologia visuale di Urbino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EX: una ricerca multimediale sulle trasformazione urbane in Europa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olo Parmeggiani, Roberta Altin Laboratorio DIVA, Università di Udine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A: Un’analisi dell’interazione con strumenti audiovisivi e multimediali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–15 pranzo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tina Balma Tivola, Università degli Studi di Milano Bicocca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 te ne fai della mia immagine? L'uso del video nella </w:t>
              <w:br/>
              <w:t>documentazione etnografica di una compagnia teatrale interculturale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deo Boros, Università di Padova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 visto cose che voi umani... Narrazione e immagini nella ricerca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o Giusa, Centro di catalogazione regionale del FVG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MER: per un Archivio Multimediale della Memoria della Emigrazione Regional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o studio dello spazio e le nuove tecnologie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o Pascolini, Università di Udine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e comunicare il paesaggio: nuove tecnologie e nuovi media in ge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56:00Z</dcterms:created>
  <dc:creator>Università degli Studi di Udine</dc:creator>
  <dc:description/>
  <cp:keywords/>
  <dc:language>en-US</dc:language>
  <cp:lastModifiedBy>Università degli Studi di Udine</cp:lastModifiedBy>
  <dcterms:modified xsi:type="dcterms:W3CDTF">2005-11-10T07:56:00Z</dcterms:modified>
  <cp:revision>1</cp:revision>
  <dc:subject/>
  <dc:title>Relatori e interventi</dc:title>
</cp:coreProperties>
</file>