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lang w:val="en-GB"/>
        </w:rPr>
        <w:t>Udine, 16 maggio 2019 - On the occasion of the National Day Celebration of Lebanon's Cultural Heritage, the Ministry of Culture - Directorate General of Antiquities together with the joint Italian and Lebanese Northern Lebanon Project directed by M. Iamoni (University of Udine) and M. Haider (Lebanese University III Branch Tripoli) has organised a photographic exhibition that shows the results achieved by the project after two survey seasons. 21 panels illustrate the region's geography and history, as well as the many settlement phases identified during the archaeological investigation, starting with the earliest prehistory and continuing through the Bronze Age, Phoenician period, Hellenistic-Roman and Byzantine times, the crusaders' epoch and the following Ottoman domini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The result is a wide-ranging picture of the unique complexity of the local archaeological and cultural heritage and demonstrates its importance for Lebanon” says Marco Iamoni, who, in the next months, will organise this exhibition also in Udi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Cambria"/>
      <w:color w:val="auto"/>
      <w:sz w:val="24"/>
      <w:szCs w:val="24"/>
      <w:lang w:val="it-IT" w:eastAsia="zh-CN"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6:20:00Z</dcterms:created>
  <dc:creator>Silvia Pusiol</dc:creator>
  <dc:description/>
  <cp:keywords/>
  <dc:language>en-US</dc:language>
  <cp:lastModifiedBy>Silvia Pusiol</cp:lastModifiedBy>
  <dcterms:modified xsi:type="dcterms:W3CDTF">2019-05-16T06:21:00Z</dcterms:modified>
  <cp:revision>1</cp:revision>
  <dc:subject/>
  <dc:title/>
</cp:coreProperties>
</file>