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t>Volgendo lo sguardo dalla pianura friulana in direzione nord-est ci si imbatte nella catena dei Musi e nella maestosità della cima del Canin. Si tratta di una vista affascinante, che invoglia a scoprire un mondo fatto di acque limpide, fontanoni, grotte e rocce carsiche, flora e fauna che nulla hanno da invidiare ad altre famose zone dell’arco alpin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Questo è il mondo del Parco naturale regionale delle Prealpi Giulie: istituito nel 1996, interessa i territori dei comuni di Chiusaforte, Lusevera, Moggio Udinese, Resia, Resiutta e Venzone, tutti in Provincia di Udine ed ha una superficie complessiva è di circa 100 km</w:t>
      </w:r>
      <w:r>
        <w:rPr>
          <w:rFonts w:cs="Tahoma" w:ascii="Tahoma" w:hAnsi="Tahoma"/>
          <w:sz w:val="20"/>
          <w:szCs w:val="20"/>
          <w:vertAlign w:val="superscript"/>
        </w:rPr>
        <w:t>2</w:t>
      </w:r>
      <w:r>
        <w:rPr>
          <w:rFonts w:cs="Tahoma" w:ascii="Tahoma" w:hAnsi="Tahoma"/>
          <w:sz w:val="20"/>
          <w:szCs w:val="20"/>
        </w:rPr>
        <w:t>, interamente montuosi.</w:t>
      </w:r>
    </w:p>
    <w:p>
      <w:pPr>
        <w:pStyle w:val="Normal"/>
        <w:jc w:val="both"/>
        <w:rPr>
          <w:rFonts w:ascii="Tahoma" w:hAnsi="Tahoma" w:cs="Tahoma"/>
          <w:sz w:val="20"/>
          <w:szCs w:val="20"/>
        </w:rPr>
      </w:pPr>
      <w:r>
        <w:rPr>
          <w:rFonts w:cs="Tahoma" w:ascii="Tahoma" w:hAnsi="Tahoma"/>
          <w:sz w:val="20"/>
          <w:szCs w:val="20"/>
        </w:rPr>
        <w:t>La scelta di istituire un’area protetta nella fascia prealpina che si estende fra il Tagliamento ed il confine con la Slovenia deriva dalle specifiche caratteristiche naturalistiche, paesaggistiche ed etnografiche che in queste zone si possono trovare.</w:t>
      </w:r>
    </w:p>
    <w:p>
      <w:pPr>
        <w:pStyle w:val="Normal"/>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 xml:space="preserve">Il territorio del Parco infatti si colloca a cavallo di due unità geografiche distinte: le Prealpi e le Alpi Giulie. Alle prime appartengono il massiccio del Plauris, le dorsali Cochiaze - Guarda e dei monti Musi. Si tratta di lunghe catene montuose, disposte parallelamente in senso est-ovest, che si succedono come quinte degradanti verso la Pianura Friulana. Delle seconde fanno parte il monte Canin (2.587 m), limitatamente alla cresta compresa fra la Baba Piccola e la Sella Prevala, l’intero altopiano del Foran dal Muss, il Bila Peč e il Col Ladris. </w:t>
      </w:r>
    </w:p>
    <w:p>
      <w:pPr>
        <w:pStyle w:val="TextBody"/>
        <w:jc w:val="both"/>
        <w:rPr/>
      </w:pPr>
      <w:r>
        <w:rPr>
          <w:rFonts w:cs="Tahoma" w:ascii="Tahoma" w:hAnsi="Tahoma"/>
          <w:sz w:val="20"/>
          <w:szCs w:val="20"/>
        </w:rPr>
        <w:t>Ciò che colpisce il turista che si avventura in quest’area è l’elevato grado di “wilderness”, conferito dalle caratteristiche geomorfologiche e vegetazionali, nonché dalla concentrazione degli insediamenti umani nei fondovalle: si possono quindi percorrere chilometri di sentieri in ambienti selvaggi e suggestivi, spesso in completa solitudine.</w:t>
      </w:r>
    </w:p>
    <w:p>
      <w:pPr>
        <w:pStyle w:val="Corpodeltesto2"/>
        <w:rPr>
          <w:rFonts w:ascii="Tahoma" w:hAnsi="Tahoma" w:cs="Tahoma"/>
          <w:sz w:val="20"/>
          <w:szCs w:val="20"/>
        </w:rPr>
      </w:pPr>
      <w:r>
        <w:rPr>
          <w:rFonts w:cs="Tahoma" w:ascii="Tahoma" w:hAnsi="Tahoma"/>
          <w:sz w:val="20"/>
          <w:szCs w:val="20"/>
        </w:rPr>
        <w:t>Le specificità presenti sono in buona parte dovute al fatto che sul territorio del Parco si incontrano e si incrociano tre grandi aree biogeografiche, mediterranea, alpina e illirica, che portano in dote all’ambiente una varietà floristica e faunistica difficilmente rinvenibile altrove.</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Gli endemismi, i fenomeni di carsismo di alta quota, i fontanoni, le miniere abbandonate, le scure faggete, le costruzioni rurali, i pascoli, i contrasti cromatici dell’autunno, stambecchi, camosci e marmotte, tutto concorre a rendere speciale la visita a questi luoghi. Non si può tralasciare il fatto che essi rappresentano anche un significativo punto di contatto fra mondi culturali diversi: quello friulano e quello slavo.</w:t>
      </w:r>
    </w:p>
    <w:p>
      <w:pPr>
        <w:pStyle w:val="Corpodeltesto2"/>
        <w:rPr>
          <w:rFonts w:ascii="Tahoma" w:hAnsi="Tahoma" w:cs="Tahoma"/>
          <w:sz w:val="20"/>
          <w:szCs w:val="20"/>
        </w:rPr>
      </w:pPr>
      <w:r>
        <w:rPr>
          <w:rFonts w:cs="Tahoma" w:ascii="Tahoma" w:hAnsi="Tahoma"/>
          <w:sz w:val="20"/>
          <w:szCs w:val="20"/>
        </w:rPr>
      </w:r>
    </w:p>
    <w:p>
      <w:pPr>
        <w:pStyle w:val="Corpodeltesto2"/>
        <w:ind w:right="70" w:hanging="0"/>
        <w:rPr>
          <w:rFonts w:ascii="Tahoma" w:hAnsi="Tahoma" w:cs="Tahoma"/>
          <w:sz w:val="20"/>
          <w:szCs w:val="20"/>
        </w:rPr>
      </w:pPr>
      <w:r>
        <w:rPr>
          <w:rFonts w:cs="Tahoma" w:ascii="Tahoma" w:hAnsi="Tahoma"/>
          <w:sz w:val="20"/>
          <w:szCs w:val="20"/>
        </w:rPr>
        <w:t>Una particolare specificità è infatti rappresentata dalle comunità locali insediate nella Val Resia e nell’Alta Val Torre che hanno saputo per secoli conservare la loro lingua e le loro tradizioni ed hanno concorso, con la loro laboriosità, a formare il paesaggio del territorio dell’area protetta e delle zone contermini. Stavoli, casere, sentieri, passerelle, prati e pascoli costituiscono testimonianze di una quotidianità che ha convissuto con la natura ed ha plasmato giorno dopo giorno il territorio offrendolo oggi pressoché integro ai visitatori ed agli amanti della montagna.</w:t>
      </w:r>
    </w:p>
    <w:p>
      <w:pPr>
        <w:pStyle w:val="Corpodeltesto2"/>
        <w:ind w:right="70"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ggi l’area protetta viene gestita dall’Ente parco che si occupa di rendere concrete le finalità per cui il Parco è stato creato. Passo dopo passo l’Ente, in collaborazione con le Amministrazioni locali, si impegna a perseguire tali finalità nel tentativo di tramandare alle nuove generazioni un territorio ancora integro e vitale, in grado di costituire la base per scelte sostenibili di sviluppo sociale ed economico.</w:t>
      </w:r>
    </w:p>
    <w:sectPr>
      <w:headerReference w:type="default" r:id="rId2"/>
      <w:type w:val="nextPage"/>
      <w:pgSz w:w="11906" w:h="16838"/>
      <w:pgMar w:left="1134" w:right="1134" w:gutter="0" w:header="708" w:top="3774"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303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423035" cy="1030605"/>
                  </a:xfrm>
                  <a:prstGeom prst="rect">
                    <a:avLst/>
                  </a:prstGeom>
                </pic:spPr>
              </pic:pic>
            </a:graphicData>
          </a:graphic>
        </wp:inline>
      </w:drawing>
    </w:r>
  </w:p>
  <w:p>
    <w:pPr>
      <w:pStyle w:val="Header"/>
      <w:rPr/>
    </w:pPr>
    <w:r>
      <w:rPr/>
    </w:r>
  </w:p>
  <w:p>
    <w:pPr>
      <w:pStyle w:val="Header"/>
      <w:rPr/>
    </w:pPr>
    <w:r>
      <w:rPr/>
    </w:r>
  </w:p>
  <w:p>
    <w:pPr>
      <w:pStyle w:val="Header"/>
      <w:jc w:val="center"/>
      <w:rPr>
        <w:rFonts w:ascii="Tahoma" w:hAnsi="Tahoma" w:cs="Tahoma"/>
        <w:sz w:val="28"/>
        <w:szCs w:val="28"/>
      </w:rPr>
    </w:pPr>
    <w:r>
      <w:rPr>
        <w:rFonts w:cs="Tahoma" w:ascii="Tahoma" w:hAnsi="Tahoma"/>
        <w:sz w:val="28"/>
        <w:szCs w:val="28"/>
      </w:rPr>
      <w:t>BREVE SCHEDA INFORMATIVA</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49:00Z</dcterms:created>
  <dc:creator>Boni 2</dc:creator>
  <dc:description/>
  <cp:keywords/>
  <dc:language>en-US</dc:language>
  <cp:lastModifiedBy>francesca.pelessoni</cp:lastModifiedBy>
  <dcterms:modified xsi:type="dcterms:W3CDTF">2008-03-13T17:01:00Z</dcterms:modified>
  <cp:revision>4</cp:revision>
  <dc:subject/>
  <dc:title>CIMOLAIS, 10 maggio 2006 -</dc:title>
</cp:coreProperties>
</file>