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 xml:space="preserve">Istituzion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l Parco Naturale Regionale delle Dolomiti Friulane è stato istituito con Legge Regionale della Regione Autonoma Friuli - Venezia Giulia n. 42 del 30 settembre 1996.</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Ubicazion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l Parco è inserito nel comprensorio montano soprastante l'alta pianura friulano - veneta.</w:t>
      </w:r>
    </w:p>
    <w:p>
      <w:pPr>
        <w:pStyle w:val="Normal"/>
        <w:jc w:val="both"/>
        <w:rPr>
          <w:rFonts w:ascii="Tahoma" w:hAnsi="Tahoma" w:cs="Tahoma"/>
          <w:sz w:val="20"/>
          <w:szCs w:val="20"/>
        </w:rPr>
      </w:pPr>
      <w:r>
        <w:rPr>
          <w:rFonts w:cs="Tahoma" w:ascii="Tahoma" w:hAnsi="Tahoma"/>
          <w:sz w:val="20"/>
          <w:szCs w:val="20"/>
        </w:rPr>
        <w:t>L'area protetta si estende dalla provincia di Pordenone a quella di Udine ed abbraccia la Valcellina (Comuni di Andreis, Cimolais, Claut, Erto e Casso), l'Alta Valle del Tagliamento (Comuni di Forni di Sopra, Forni di Sotto) ed i territori confluenti verso la Val Tramontina (Comuni di Frisanco e Tramonti di Sop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Estension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l Parco Naturale delle Dolomiti Friulane è il più vasto dei due soli Parchi del Friuli Venezia Giulia: con un'area di 36.950 ettari. Nelle vicinanze si trova anche la Riserva Naturale Regionale Forra del Cellina (304 ettari), gestita dall’Ente Parco stes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Territori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l Parco delle Dolomiti Friulane è un vero e proprio paradiso per l’escursionismo di tipo naturalistico ed il trekking, attività garantite da un’adeguata rete di sentieri e da un buon numero di strutture d’appoggio (casere - ricoveri, bivacch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territorio, considerato di grande interesse geologico, ambientale e naturalistico, è caratterizzato da un alto grado di wilderness, particolarmente percettibile grazie all'assenza di strade di comunicazione (sono presenti solo alcune vie di penetrazione in fondovalle e piste di servizio non collegate tra le grandi vallate) e difficilmente riscontrabile, per estensione, in altre zone dell’arco alp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atena dei Monfalconi con il Campanile di Val Montanaia, le praterie di alta quota di “Canpuros”, i pascoli di malga Senons e la solitudine dei Canali di Meduna, ne fanno un ambiente un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llegata al Parco vi è inoltre la vicina Riserva Naturale Forra del Cellina, significativa e spettacolare incisione che il Torrente Cellina ha scavato negli strati calcarei fra Barcis, Andreis e Montereale Valcellina prima del suo sbocco nell’alta pianura friul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geomorfologia di questi monti rivela una notevole e continua evoluzione del territorio testimoniata dalla presenza di faglie, sovrascorrimenti e fratture che si contrappongono a morene e piramidi di terra determinate dall’escavazione e dal deposito di antichi ghiacciai; guglie e torrioni dolomitici (il Campanile di Val Montanaia), nonché stratificazioni rocciose dalle svariate caratteristiche (i libri di San Daniele) indicano inoltre un’intensa erosione alp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zona è interessata da tre grandi linee tettoniche: “linea dell’Alto Tagliamento”, “Sovrascorrimento Monte Duranno-Alto Meduna” e “Sovrascorrimento (o faglia) Periadriatico”. Quest’ultimo è facilmente individuabile nella zona di Andreis a Sud del Monte Raut, dove determina una singolare paesaggio. Ulteriore fattore che ha caratterizzato l’aspetto geomorfologico delle zone più interne, è stata la presenza diffusa dei ghiacciai, protratta fino ad alcune migliaia di anni fa, in tutte le valli del comprensorio prealpino. Le testimonianze si evidenziano da alcune sezioni vallive e dai grandi e piccoli “circhi” glaciali modellati nei fianchi montuosi. Bisogna inoltre ricordare i grandiosi depositi della Frana del Monte Toc (o del Vajont), che evocano la catastrofe del 1963 e costituiscono un esempio unico di colossale evento franoso.</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Sentierist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aratteristica notevole del Parco è il fatto di essere attraversabile unicamente in assetto escursionistico, seguendo la rete sentieristica primaria, individuata e gestita tenendo presenti gli aspetti relativi alla garanzia della manutenzione, degli standard di sicurezza, dell'impatto naturalistico e dell'importanza storica. Non mancano i percorsi tematici, accessibili a tutti (alcuni anche a disabili), caratterizzati dalla vicinanza ai centri abitati e dalla particolarità di introdurre, rappresentare e fornire spunti sull'area interna del Parco. I rimanenti tracciati, più impegnativi e caratterizzati da attraversamenti di aree con sentieri privi di segnaletica e con segnavia scarsi o assenti, garantiscono la conservazione degli aspetti alpinistici tradizionali, ovvero il gusto dell'avventura e della scoperta, e nel contempo assicurano la tutela spontanea di vaste are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uni interessat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ono i comuni di Andreis, Cimolais, Claut, Erto e Casso, Frisanco e Tramonti di Sopra (Provincia di Pordenone) e di Forni di Sopra e Forni di Sotto (Provincia di Udi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ime Principa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oc (m 1921), Duranno (m 2652), Preti (2706), Monfalconi di Montanaia (m 2548), Vacalizza (m 2266), Pramaggiore (m 2478), Cridola (m 2851), Cornaget (m 2323), Dosaip (m 2062), Caserine (m 2306), Chiarescons (m 2168), Frascola (m 1961), Ressetum (m 2067), Raut (m 2025), Castello (m 1923), Borgà (m 2228), Turlon (m 2312), Vetta Fornezze (21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Torrenti Principali e Fiu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emola, Vajont, Cimoliana, Settimana, Cellina, Silisia, Meduna, Poschiadea, Dria, Giaf, Fiume Tagli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Flor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notevole ricchezza floristica di tutto il comprensorio del Parco dipende soprattutto dall’occasione di rifugio e di sopravvivenza che è stata data da questi territori ad innumerevoli specie durante il periodo di espansione dei ghiacciai. Oltre quindi alla molteplicità di specie tipiche della fascia temperata, sopravvivono degli autentici endemismi, cioè organismi differenziatisi in loco in tempi lontani e rimasti oggi isolati in aree originarie e circoscritte. Tra questi endemismi evidenziamo: l’Arenaria huteri, la Gentiana froelichi, la splendida Pianella della Madonna (Cypripedium calceolus), la Daphne blagayana (un esemplare di Timeleacea rinvenuto in Italia nella zona del Raut e del Tramontino solo nel 1989).</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Fau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l patrimonio faunistico del Parco è interessante: ciò dipende soprattutto dalla variabilità ambientale di questa fascia alpino-montana. Stabilmente possiamo trovare: camosci, caprioli, marmotte, galli cedroni, galli forcelli, cervi è una consistente colonia di stambecchi in continua espansione. Segno dell’elevato grado di naturalità dell’ambiente del Parco è la consistenza dell’aquila reale; in ogni vallata si stima la presenza di una coppia nidific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istenza di una popolazione ben strutturata e vitale di aquila reale, rilevabile dall’occupazione di tutti i territori disponibili, è indice di salute ambientale e della presenza di una fauna ric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imbol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quila Reale (Aquila crysaetus), presente in ogni vallata è indice dell’elevato grado di salute ambientale del terri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orveglianz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 svolta dal Corpo Forestale Regionale e dal Corpo Provinciale Agenti di Vigilanza. Stazioni Forestali di Barcis, Claut, Forni di Sopra, Maniago, Meduno. Corpo Provinciale Agenti di Vigilanza di Udine, Pordenone</w:t>
      </w:r>
    </w:p>
    <w:sectPr>
      <w:headerReference w:type="default" r:id="rId2"/>
      <w:type w:val="nextPage"/>
      <w:pgSz w:w="11906" w:h="16838"/>
      <w:pgMar w:left="1134" w:right="1134" w:gutter="0" w:header="708" w:top="4251"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2312035"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312035" cy="1077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sz w:val="28"/>
        <w:szCs w:val="28"/>
      </w:rPr>
    </w:pPr>
    <w:r>
      <w:rPr>
        <w:rFonts w:cs="Tahoma" w:ascii="Tahoma" w:hAnsi="Tahoma"/>
        <w:sz w:val="28"/>
        <w:szCs w:val="28"/>
      </w:rPr>
      <w:t>BREVE SCHEDA INFORMATIV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22:00Z</dcterms:created>
  <dc:creator>Boni 2</dc:creator>
  <dc:description/>
  <cp:keywords/>
  <dc:language>en-US</dc:language>
  <cp:lastModifiedBy>francesca.pelessoni</cp:lastModifiedBy>
  <dcterms:modified xsi:type="dcterms:W3CDTF">2008-03-13T14:00:00Z</dcterms:modified>
  <cp:revision>4</cp:revision>
  <dc:subject/>
  <dc:title>CIMOLAIS, 10 maggio 2006 -</dc:title>
</cp:coreProperties>
</file>