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OMUNICÂT STAMPE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nvigne joibe ai 19 e vinars ai 20 di Avrîl tal Palaç Florio a Ud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OJZ GRADNIK, POETE CENCE CONFI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ât e Filologjiche furlane a memorein il poete dal Cuei guriz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nt l’ambassadôr sloven in Italie Andrej Capud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lojz Gradnik, il cjantôr dal Cuei gurizan, al è considerât un dai plui grancj poetis slovens dal Nûfcent, secont forsit dome a France Prešeren. Mediatôr di culturis, al à voltât par sloven Dante, Leopardi, i poetis cinês e Tagore, e dal furlan lis poesiis di Novella Cantarutti, Lelo Cjanton e Dino Virgili. Par ilustrâ la figure e la opare di Alojz Gradnik, la Universitât di Udin, in colaborazion cu la Societât filologjiche furlane, e organize </w:t>
      </w:r>
      <w:r>
        <w:rPr>
          <w:b/>
          <w:sz w:val="24"/>
          <w:szCs w:val="24"/>
        </w:rPr>
        <w:t>joibe ai 19 di Avrîl, a tacâ des 11 di matine, e vinars ai 20 di Avrîl, tal Palaç Florio in vie Palladio 8 a Udin</w:t>
      </w:r>
      <w:r>
        <w:rPr>
          <w:sz w:val="24"/>
          <w:szCs w:val="24"/>
        </w:rPr>
        <w:t>, la cunvigne internazionâl “Il poete dal Cuei gurizan Alojz Gradnik (1882–1967) tal 125</w:t>
      </w:r>
      <w:r>
        <w:rPr>
          <w:sz w:val="24"/>
          <w:szCs w:val="24"/>
          <w:vertAlign w:val="superscript"/>
        </w:rPr>
        <w:t>im</w:t>
      </w:r>
      <w:r>
        <w:rPr>
          <w:sz w:val="24"/>
          <w:szCs w:val="24"/>
        </w:rPr>
        <w:t xml:space="preserve"> aniversari de nassite e 40</w:t>
      </w:r>
      <w:r>
        <w:rPr>
          <w:sz w:val="24"/>
          <w:szCs w:val="24"/>
          <w:vertAlign w:val="superscript"/>
        </w:rPr>
        <w:t>im</w:t>
      </w:r>
      <w:r>
        <w:rPr>
          <w:sz w:val="24"/>
          <w:szCs w:val="24"/>
        </w:rPr>
        <w:t xml:space="preserve"> aniversari de muart”. A saran presints une cuindisine di studiôs des universitâts di Lubiane, Napoli, Nova Gorica, Triest, Udin e de Academie des siencis e des arts slovene. L’incuintri al à il patrocini de Ambassade de Republiche di Slovenie in Italie e dal Comun di Brda (Slovenie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erzaran la cunvigne l’ambassadôr de Republiche di Slovenie in Italie, Andrej Capuder; il sindic dal Comun di Brda (Slovenie), Franc Mužič; il preside de facoltât di Lenghis de Universitât di Udin, Vincenzo Orioles; il diretôr dal dipartiment di Lenghis e civiltâts de Europe centrorientâl, Giorgio Ziffer, e il president de Societât filologjiche furlane, Lorenzo Pelizzo. </w:t>
      </w:r>
      <w:r>
        <w:rPr>
          <w:b/>
          <w:sz w:val="24"/>
          <w:szCs w:val="24"/>
        </w:rPr>
        <w:t>Il retôr Furio Honsell al tacarà i lavôrs de seconde zornade, a lis 8:30 di buinore.</w:t>
      </w:r>
      <w:r>
        <w:rPr>
          <w:sz w:val="24"/>
          <w:szCs w:val="24"/>
        </w:rPr>
        <w:t xml:space="preserve"> Inte cunvigne, Janez Premk, Lucia Berto, Roberto Dapit e Massimiliano Verdini a leiaran une sielte des poesiis di Gradnik, par sloven e te traduzion taliane e furlane. La seconde zornade e previôt une escursion a Medane (Medana par sloven), cuntune visite ae cjase dulà che il poete al jere nassût e ae tombe dulà che al è sapulît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lojz Gradnik al nassè tal 1882 a Medane, un piçul borc dal Cuei gurizan, di mari furlane di Migjee e pari sloven. Fin di cuant che al jere frut Alojz al capive e al cjacarave il furlan. Di profession magjistrât, tai agns che al lavorà a Cormons, dal 1907 al 1909, il furlan e il talians a jerin lis sôs lenghis veicolârs. Tal numar unic “Sot la mont e sot la nape”, publicât de Societât filologjiche furlane pal so congrès a Cormons tal 1957, il poete al ricuardà i siei parincj furlans e la latinitât cormonese. Tal 1960, te riviste di Lubiane “Naša sodobnost”, Gradnik al de fûr in stampe lis sôs traduzions par sloven di diviersis poesiis di Novella Cantarutti, Lelo Cjanton e Dino Virgili. Al murì a Lubiane tal 19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La poesie di Gradnik – e spieghe la coordenadore de cunvigne Fedora Ferluga-Petronio, ordenarie di Lenghis e leteraturis slavis – si disvilupe traviers des tematichis amorosis avonde inovativis des sôs primis racueltis dai agns Vincj fintremai aes dimensions metafisichis e spirituâls de colezion poetiche </w:t>
      </w:r>
      <w:r>
        <w:rPr>
          <w:i/>
          <w:sz w:val="24"/>
          <w:szCs w:val="24"/>
        </w:rPr>
        <w:t xml:space="preserve">Zlate lestve </w:t>
      </w:r>
      <w:r>
        <w:rPr>
          <w:sz w:val="24"/>
          <w:szCs w:val="24"/>
        </w:rPr>
        <w:t>(Scjalis di aur) dal 1940». Tradutôr prolific e ecelent di svariadis lenghis, al fasè di puint tra la leterature slovene e lis leteraturis europeanis, soredut chê taliane (al voltà l’</w:t>
      </w:r>
      <w:r>
        <w:rPr>
          <w:i/>
          <w:sz w:val="24"/>
          <w:szCs w:val="24"/>
        </w:rPr>
        <w:t>Inferno</w:t>
      </w:r>
      <w:r>
        <w:rPr>
          <w:sz w:val="24"/>
          <w:szCs w:val="24"/>
        </w:rPr>
        <w:t xml:space="preserve"> e il </w:t>
      </w:r>
      <w:r>
        <w:rPr>
          <w:i/>
          <w:sz w:val="24"/>
          <w:szCs w:val="24"/>
        </w:rPr>
        <w:t>Purgatorio</w:t>
      </w:r>
      <w:r>
        <w:rPr>
          <w:sz w:val="24"/>
          <w:szCs w:val="24"/>
        </w:rPr>
        <w:t xml:space="preserve"> di Dante, Leopardi e Michelangelo), e chês orientâls (a verin une vore di sucès lis sôs traduzions dai poetis cinês e di Tagor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4"/>
          <w:szCs w:val="24"/>
        </w:rPr>
        <w:t>Udin, ai 13 di Avrîl dal 2007</w:t>
        <w:tab/>
        <w:t>Ufici Stampe</w:t>
      </w:r>
    </w:p>
    <w:sectPr>
      <w:headerReference w:type="default" r:id="rId2"/>
      <w:footerReference w:type="default" r:id="rId3"/>
      <w:type w:val="nextPage"/>
      <w:pgSz w:w="11880" w:h="16800"/>
      <w:pgMar w:left="1021" w:right="1021" w:gutter="0" w:header="714" w:top="1134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exact" w:line="180"/>
      <w:ind w:right="-300" w:hanging="0"/>
      <w:jc w:val="both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Normale1"/>
      <w:spacing w:lineRule="exact" w:line="180"/>
      <w:ind w:right="-300" w:hanging="0"/>
      <w:jc w:val="both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Normale1"/>
      <w:ind w:right="-301" w:hanging="0"/>
      <w:jc w:val="both"/>
      <w:rPr/>
    </w:pPr>
    <w:r>
      <w:rPr>
        <w:b/>
        <w:sz w:val="20"/>
      </w:rPr>
      <w:t>Ufici Stampe</w:t>
    </w:r>
    <w:r>
      <w:rPr>
        <w:rFonts w:cs="Times New Roman" w:ascii="Times New Roman" w:hAnsi="Times New Roman"/>
        <w:b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Palazzo Florio via Palladio 8 - 33100 Udine </w:t>
    </w:r>
  </w:p>
  <w:p>
    <w:pPr>
      <w:pStyle w:val="Normale1"/>
      <w:ind w:right="-301" w:hanging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el. 0432-556270 fax 0432- 556279 e-mail ufficio.stampa@amm.uniud.it</w:t>
    </w:r>
  </w:p>
  <w:p>
    <w:pPr>
      <w:pStyle w:val="Header"/>
      <w:ind w:right="-301" w:hanging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imonetta Di Zanutto cell. 329-7506236  Silvia Pusiol - Stefano Govet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right="-300" w:hanging="0"/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  <w:drawing>
        <wp:inline distT="0" distB="0" distL="0" distR="0">
          <wp:extent cx="812800" cy="1041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ind w:right="-300" w:hanging="0"/>
      <w:jc w:val="center"/>
      <w:rPr>
        <w:rFonts w:ascii="Bookman Old Style" w:hAnsi="Bookman Old Style" w:cs="Bookman Old Style"/>
        <w:b/>
        <w:b/>
        <w:sz w:val="40"/>
        <w:szCs w:val="40"/>
      </w:rPr>
    </w:pPr>
    <w:r>
      <w:rPr>
        <w:rFonts w:cs="Bookman Old Style" w:ascii="Bookman Old Style" w:hAnsi="Bookman Old Style"/>
        <w:b/>
        <w:sz w:val="40"/>
        <w:szCs w:val="40"/>
      </w:rPr>
      <w:t>Universitât dal Friûl</w:t>
    </w:r>
  </w:p>
  <w:p>
    <w:pPr>
      <w:pStyle w:val="Normale1"/>
      <w:ind w:right="-300" w:hanging="0"/>
      <w:jc w:val="center"/>
      <w:rPr>
        <w:rFonts w:ascii="Courier;Courier New" w:hAnsi="Courier;Courier New" w:cs="Courier;Courier New"/>
        <w:b/>
        <w:b/>
        <w:sz w:val="28"/>
        <w:szCs w:val="40"/>
      </w:rPr>
    </w:pPr>
    <w:r>
      <w:rPr>
        <w:rFonts w:cs="Courier;Courier New" w:ascii="Courier;Courier New" w:hAnsi="Courier;Courier New"/>
        <w:b/>
        <w:sz w:val="28"/>
        <w:szCs w:val="40"/>
      </w:rPr>
    </w:r>
  </w:p>
  <w:p>
    <w:pPr>
      <w:pStyle w:val="Normale1"/>
      <w:ind w:right="-300" w:hanging="0"/>
      <w:jc w:val="center"/>
      <w:rPr>
        <w:rFonts w:ascii="Courier;Courier New" w:hAnsi="Courier;Courier New" w:cs="Courier;Courier New"/>
        <w:b/>
        <w:b/>
        <w:sz w:val="28"/>
      </w:rPr>
    </w:pPr>
    <w:r>
      <w:rPr>
        <w:rFonts w:cs="Courier;Courier New" w:ascii="Courier;Courier New" w:hAnsi="Courier;Courier New"/>
        <w:b/>
        <w:sz w:val="28"/>
      </w:rPr>
    </w:r>
  </w:p>
  <w:p>
    <w:pPr>
      <w:pStyle w:val="Normale1"/>
      <w:ind w:right="-300" w:hanging="0"/>
      <w:jc w:val="center"/>
      <w:rPr>
        <w:rFonts w:ascii="Courier;Courier New" w:hAnsi="Courier;Courier New" w:cs="Courier;Courier New"/>
        <w:b/>
        <w:b/>
        <w:sz w:val="28"/>
      </w:rPr>
    </w:pPr>
    <w:r>
      <w:rPr>
        <w:rFonts w:cs="Courier;Courier New" w:ascii="Courier;Courier New" w:hAnsi="Courier;Courier Ne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;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 w:val="24"/>
    </w:rPr>
  </w:style>
  <w:style w:type="paragraph" w:styleId="Normale1">
    <w:name w:val="Normale1"/>
    <w:basedOn w:val="Normal"/>
    <w:qFormat/>
    <w:pPr/>
    <w:rPr>
      <w:rFonts w:ascii="New York;Times New Roman" w:hAnsi="New York;Times New Roman" w:cs="New York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9:00Z</dcterms:created>
  <dc:creator>Simonetta Di Zanutto</dc:creator>
  <dc:description/>
  <cp:keywords/>
  <dc:language>en-US</dc:language>
  <cp:lastModifiedBy>Stefano.GOVETTO</cp:lastModifiedBy>
  <cp:lastPrinted>2002-04-11T17:38:00Z</cp:lastPrinted>
  <dcterms:modified xsi:type="dcterms:W3CDTF">2007-04-13T08:33:00Z</dcterms:modified>
  <cp:revision>9</cp:revision>
  <dc:subject/>
  <dc:title>COMUNICATO STAMPA</dc:title>
</cp:coreProperties>
</file>