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6"/>
          <w:szCs w:val="26"/>
        </w:rPr>
        <w:t xml:space="preserve">Laurea magistrale </w:t>
      </w:r>
      <w:r>
        <w:rPr>
          <w:rFonts w:cs="Arial" w:ascii="Arial" w:hAnsi="Arial"/>
          <w:b/>
          <w:i/>
          <w:sz w:val="26"/>
          <w:szCs w:val="26"/>
        </w:rPr>
        <w:t>honoris causa</w:t>
      </w:r>
      <w:r>
        <w:rPr>
          <w:rFonts w:cs="Arial" w:ascii="Arial" w:hAnsi="Arial"/>
          <w:b/>
          <w:sz w:val="26"/>
          <w:szCs w:val="26"/>
        </w:rPr>
        <w:t xml:space="preserve"> in Medicina e Chirurgia conferita a Ronald W. Busuttil</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Giovedì, 26 ottobr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Curriculum vitae del professor Ronald W. Busuttil</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professor Ronald W. Busuttil nasce il 25 maggio 1945 ad Alessandria in Egitto. Si trasferisce con i genitori nel Stati Uniti a Tampa in Florida, dove nel 1963 termina gli studi superiori alla Jesuit High School. Successivamente ottiene un Bachelor of Science in Biology (Magna Cum Laude) alla Loyola University, New Orleans, Louis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1971 si laurea in Medicina e Chirurgia con il massimo dei voti alla Tulane University School of Medicine, New Orle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ccessivamente, si trasferisce in California a Los Angeles come Resident in Chirurgia Generale alla University of California Los Angeles (UCLA), ottenendo nel 1978 la certificazione dell’American Board of Surge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egue poi un training in chirurgia dei trapianti addominali all’Università di Pittsburgh, seguendo le orme del pioniere prof. Thomas Starzl. Ronald Busuttil diventa membro del Dipartimento di Chirurgia della UCLA nel 1974; nel 1984 fonda il programma di trapianto di fegato alla prestigiosa Università Californ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Direttore del Dipartimento di Chirurgia della UCLA per più di un decennio fino al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tualmente ricopre la carica di The William P. Longmire, Jr. </w:t>
      </w:r>
      <w:r>
        <w:rPr>
          <w:rFonts w:cs="Arial" w:ascii="Arial" w:hAnsi="Arial"/>
          <w:sz w:val="22"/>
          <w:szCs w:val="22"/>
          <w:lang w:val="en-US"/>
        </w:rPr>
        <w:t xml:space="preserve">Chair in Surgery, Department of Surgery David Geffen School of Medicine – UCLA, dove nel 2007 viene insignito del titolo di Distinguished Professor of Surgery.  </w:t>
      </w:r>
      <w:r>
        <w:rPr>
          <w:rFonts w:cs="Arial" w:ascii="Arial" w:hAnsi="Arial"/>
          <w:sz w:val="22"/>
          <w:szCs w:val="22"/>
        </w:rPr>
        <w:t xml:space="preserve">Ricopre inoltre la carica di direttore del The Dumont-UCLA Transplant Center presso il Ronald Reagan UCLA Medical Center, Los Ange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suo percorso accademico sviluppa numerose collaborazioni con Istituzioni straniere, che oggi lo vedono Co-Direttore del UCLA - Zhejiang University Liver Transplant and Liver Cancer Center alla Zhejiang University First Affiliated Hospital, School of Medicine, Hangzhou, Ch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uo importante ruolo accademico lo si evince anche dall’essere stato precettore di oltre 30 surgical fellows e research fellow statunitensi, nonché di numerosi altri research fellows stranie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 contribuito a formare più di 300 chirurghi dei trapianti, dei quali molti diventeranno esperti di riferimento in Europa e in As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campo trapiantologico è tuttora mentore di tanti specialisti nel mondo che riconoscono in lui un maes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senza dubbio lo studioso vivente più importante in materia di trapianti di fegato, potendo vantare una casistica personale di 5200 trapi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orso della sua carriera il prof. Busuttil ha fatto parte di numerose commissioni mediche nazionali negli Stati Uniti. Membro delle seguenti società scientifiche nazionali ed internaz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merican College of Surgeons - Fellow</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merican Surgical Association</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ociety of University Surgeons</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Pacific Coast Surgical Association</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ssociation for Academic Surgery</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he Transplantation Society</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California Medical Association</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Los Angeles County Medical Association</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Los Angeles Surgical Society</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he Halstead Society </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International Society of Surgery, United States Chapter</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merican Society of Transplant Surgeons</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International Society of Surgery</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outhern Surgical Association</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International Liver Transplantation Society</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he Longmire Surgical Society</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ociety of Surgical Chairs</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European Surgical Association</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French National Academy of Surgery - Honorary Member</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Society of Clinical Surgery- Honorary Member </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he American Society for Reconstructive Transplantatio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ociety of Black Academic Surge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l periodo 1999-2000 ha ricoperto la prestigiosa carica di presidente della American Society of Transplant Surge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 2008 al 2009 ha ricoperto la carica altrettanto prestigiosa di presidente della International Liver Transplant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È stato inoltre Past First Vice President della American Surgical Association, Past Member del Councilio della Transplantation Society, e ha servito nel Board of Directors of United Network for Organ Shar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In campo scientifico Ronald Busuttil fa parte dell’editorial board di 14 riviste internazionali. Partecipa come Principal Investigator o Co-Investigator a numerosi progetti scientifici in campo internazionale, accumulando più di 30 milioni di USD come attività di fund-rai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suoi principali interessi in campo clinico e scientifico sono il trapianto di fegato, il trattamento dell’ipertensione portale e il trattamento dell’epatocarcino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ettamente correlati alla trapiantologica epatica sono gli studi sul danno da ischemia/riperfusione e sulla tolleranza immunologica. La produzione scientifica conta 757 articoli indicizzati su PubMed, con un H-index di 88 e un totale di 30.427 cit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tore di 4 libri in materiale di trapiantologia epatica a tutt’oggi testi di riferimento internazionale, di 82 capitoli di libri e 427 abstract, 210 relazioni congressu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ua attività accademica e scientifica è stata riconosciuta attraverso numerosi premi e riconoscimenti tra i qu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American Surgical Association Medallion for Scientific Achievement </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merican Society of Transplant Surgeons Francis Moore Excellence in Mentorship in                    Transplantation Surgery Award</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Man of the Year Award from the United Liver Association</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he Integritas Award from Loyola University </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he Most Distinguished Alumni Award from Tulane University </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Man of the Year Award from the American Liver Foundation</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he UCLA School of Medicine 50th Anniversary Professional Achievement Award </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he Thomas E. Starzl Prize in Surgery and Immunology </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he Transplantation Society Award for Education and Training in Transplantation</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he International Liver Transplantation Society Distinguished Service Awar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La figura di Ronald Busuttil assume indiscutibilmente in medicina un ruolo di eccellenza, sia nei riguardi del suo costante e innovativo impegno clinico, sia per la ricerca scientifica e la divulgazione delle sue brillanti esperienze profession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sona di cultura, appassionato del nostro paese, sportivo, correrà più volte la Mille Miglia storica con una Ferrari Berlinetta Scaglietti del 1958, numero di gara 25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ttobre 2016, è stato ospite del nostro Ateneo in occasione del congresso internazionale “HPB Surgery: Udine meets the experts”, tenendo la relazione inaugurale al Nuovo Teatro Giovanni da Udine sulla storia dei trapianti d’organo e una seconda lettura in tema di terapia dell’epatocarcin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rof. Busuttil è legato da lunga amicizia alla terra friulana, Friuli che ama sinceramente per essere “padre americano” di due giovani studentesse, oggi affermate imprenditrici e madri, che da Udine ebbero la ventura di trascorrere un anno di liceo a Los Ange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endo simbolicamente dalla città di Livorno, da cui la madre di Ronald trae lontane origini, il percorso del prof. Busuttil si dipana attraverso una teoria di successi. Per questo la tappa accademica di Udine deve rappresentare un giusto riconoscimento alla sua carriera.</w:t>
      </w:r>
    </w:p>
    <w:p>
      <w:pPr>
        <w:pStyle w:val="Normal"/>
        <w:jc w:val="both"/>
        <w:rPr>
          <w:rFonts w:ascii="Arial" w:hAnsi="Arial" w:eastAsia="Arial" w:cs="Arial"/>
          <w:b/>
          <w:b/>
          <w:sz w:val="22"/>
          <w:szCs w:val="22"/>
          <w:lang w:eastAsia="it-IT"/>
        </w:rPr>
      </w:pPr>
      <w:r>
        <w:rPr>
          <w:rFonts w:eastAsia="Arial" w:cs="Arial" w:ascii="Arial" w:hAnsi="Arial"/>
          <w:b/>
          <w:sz w:val="22"/>
          <w:szCs w:val="22"/>
          <w:lang w:eastAsia="it-IT"/>
        </w:rPr>
        <w:t xml:space="preserve">                                                                    </w:t>
      </w:r>
    </w:p>
    <w:sectPr>
      <w:headerReference w:type="default" r:id="rId2"/>
      <w:footerReference w:type="default" r:id="rId3"/>
      <w:type w:val="nextPage"/>
      <w:pgSz w:w="11906" w:h="16838"/>
      <w:pgMar w:left="794" w:right="794"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Georgia">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302" w:type="dxa"/>
      <w:jc w:val="left"/>
      <w:tblInd w:w="-108" w:type="dxa"/>
      <w:tblLayout w:type="fixed"/>
      <w:tblCellMar>
        <w:top w:w="0" w:type="dxa"/>
        <w:left w:w="108" w:type="dxa"/>
        <w:bottom w:w="0" w:type="dxa"/>
        <w:right w:w="108" w:type="dxa"/>
      </w:tblCellMar>
    </w:tblPr>
    <w:tblGrid>
      <w:gridCol w:w="4644"/>
      <w:gridCol w:w="1418"/>
      <w:gridCol w:w="4240"/>
    </w:tblGrid>
    <w:tr>
      <w:trPr/>
      <w:tc>
        <w:tcPr>
          <w:tcW w:w="4644" w:type="dxa"/>
          <w:tcBorders/>
        </w:tcPr>
        <w:p>
          <w:pPr>
            <w:pStyle w:val="Normale1"/>
            <w:ind w:right="-301" w:hanging="0"/>
            <w:rPr>
              <w:rFonts w:ascii="Arial" w:hAnsi="Arial" w:cs="Arial"/>
              <w:b/>
              <w:b/>
              <w:sz w:val="16"/>
              <w:szCs w:val="16"/>
            </w:rPr>
          </w:pPr>
          <w:r>
            <w:rPr>
              <w:rFonts w:cs="Arial" w:ascii="Arial" w:hAnsi="Arial"/>
              <w:b/>
              <w:sz w:val="16"/>
              <w:szCs w:val="16"/>
            </w:rPr>
            <w:t>Università degli Studi di Udine</w:t>
          </w:r>
        </w:p>
        <w:p>
          <w:pPr>
            <w:pStyle w:val="Normale1"/>
            <w:ind w:right="-301" w:hanging="0"/>
            <w:rPr/>
          </w:pPr>
          <w:r>
            <w:rPr>
              <w:rFonts w:cs="Arial" w:ascii="Arial" w:hAnsi="Arial"/>
              <w:b/>
              <w:sz w:val="16"/>
              <w:szCs w:val="16"/>
            </w:rPr>
            <w:t>Direzione centri e servizi - Relazioni con la stampa</w:t>
          </w:r>
        </w:p>
        <w:p>
          <w:pPr>
            <w:pStyle w:val="Normale1"/>
            <w:ind w:right="-301" w:hanging="0"/>
            <w:rPr>
              <w:rFonts w:ascii="Arial" w:hAnsi="Arial" w:cs="Arial"/>
              <w:sz w:val="16"/>
              <w:szCs w:val="16"/>
            </w:rPr>
          </w:pPr>
          <w:r>
            <w:rPr>
              <w:rFonts w:cs="Arial" w:ascii="Arial" w:hAnsi="Arial"/>
              <w:sz w:val="16"/>
              <w:szCs w:val="16"/>
            </w:rPr>
            <w:t>via Palladio 8 – 33100 Udine</w:t>
          </w:r>
        </w:p>
        <w:p>
          <w:pPr>
            <w:pStyle w:val="Normale1"/>
            <w:ind w:right="-301" w:hanging="0"/>
            <w:rPr>
              <w:rFonts w:ascii="Arial" w:hAnsi="Arial" w:cs="Arial"/>
              <w:b/>
              <w:b/>
              <w:sz w:val="8"/>
              <w:szCs w:val="8"/>
            </w:rPr>
          </w:pPr>
          <w:r>
            <w:rPr>
              <w:rFonts w:cs="Arial" w:ascii="Arial" w:hAnsi="Arial"/>
              <w:b/>
              <w:sz w:val="8"/>
              <w:szCs w:val="8"/>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tefano Govetto (0432 556276), Silvia Pusiol (0432 556271)</w:t>
          </w:r>
        </w:p>
        <w:p>
          <w:pPr>
            <w:pStyle w:val="Normale1"/>
            <w:ind w:right="-301" w:hanging="0"/>
            <w:rPr>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e1"/>
            <w:ind w:right="-301" w:hanging="0"/>
            <w:rPr>
              <w:rFonts w:ascii="Arial" w:hAnsi="Arial" w:cs="Arial"/>
              <w:sz w:val="16"/>
              <w:szCs w:val="16"/>
              <w:lang w:val="en-US" w:eastAsia="en-US"/>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1418" w:type="dxa"/>
          <w:tcBorders/>
        </w:tcPr>
        <w:p>
          <w:pPr>
            <w:pStyle w:val="Normale1"/>
            <w:snapToGrid w:val="false"/>
            <w:ind w:right="-301" w:hanging="0"/>
            <w:rPr>
              <w:rFonts w:ascii="Arial" w:hAnsi="Arial" w:cs="Arial"/>
              <w:b/>
              <w:b/>
              <w:sz w:val="16"/>
              <w:szCs w:val="16"/>
              <w:lang w:val="en-US" w:eastAsia="en-US"/>
            </w:rPr>
          </w:pPr>
          <w:r>
            <w:rPr>
              <w:rFonts w:cs="Arial" w:ascii="Arial" w:hAnsi="Arial"/>
              <w:b/>
              <w:sz w:val="16"/>
              <w:szCs w:val="16"/>
              <w:lang w:val="en-US" w:eastAsia="en-US"/>
            </w:rPr>
          </w:r>
        </w:p>
      </w:tc>
      <w:tc>
        <w:tcPr>
          <w:tcW w:w="4240" w:type="dxa"/>
          <w:tcBorders/>
        </w:tcPr>
        <w:p>
          <w:pPr>
            <w:pStyle w:val="Normale1"/>
            <w:ind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eastAsia="Calibri" w:cs="Arial"/>
              <w:b/>
              <w:b/>
              <w:sz w:val="16"/>
              <w:szCs w:val="16"/>
              <w:lang w:eastAsia="it-IT"/>
            </w:rPr>
          </w:pPr>
          <w:r>
            <w:rPr>
              <w:rFonts w:cs="Arial" w:ascii="Arial" w:hAnsi="Arial"/>
              <w:b/>
              <w:sz w:val="16"/>
              <w:szCs w:val="16"/>
            </w:rPr>
            <w:t>Ufficio Stampa|Public Relations|New Media</w:t>
          </w:r>
        </w:p>
        <w:p>
          <w:pPr>
            <w:pStyle w:val="Normale1"/>
            <w:ind w:right="-301" w:hanging="0"/>
            <w:rPr>
              <w:rFonts w:ascii="Arial" w:hAnsi="Arial" w:cs="Arial"/>
              <w:sz w:val="16"/>
              <w:szCs w:val="16"/>
              <w:lang w:val="en-US"/>
            </w:rPr>
          </w:pPr>
          <w:hyperlink r:id="rId3">
            <w:r>
              <w:rPr>
                <w:rStyle w:val="InternetLink"/>
                <w:rFonts w:cs="Arial" w:ascii="Arial" w:hAnsi="Arial"/>
                <w:sz w:val="16"/>
                <w:szCs w:val="16"/>
                <w:lang w:val="en-US"/>
              </w:rPr>
              <w:t>info@yescomunica.it</w:t>
            </w:r>
          </w:hyperlink>
        </w:p>
        <w:p>
          <w:pPr>
            <w:pStyle w:val="Normale1"/>
            <w:ind w:right="-301" w:hanging="0"/>
            <w:rPr>
              <w:rFonts w:ascii="Arial" w:hAnsi="Arial" w:cs="Arial"/>
              <w:sz w:val="16"/>
              <w:szCs w:val="16"/>
              <w:lang w:val="en-US"/>
            </w:rPr>
          </w:pPr>
          <w:r>
            <w:rPr>
              <w:rFonts w:cs="Arial" w:ascii="Arial" w:hAnsi="Arial"/>
              <w:sz w:val="16"/>
              <w:szCs w:val="16"/>
              <w:lang w:val="en-US"/>
            </w:rPr>
          </w:r>
        </w:p>
      </w:tc>
    </w:tr>
  </w:tbl>
  <w:p>
    <w:pPr>
      <w:pStyle w:val="Normale1"/>
      <w:ind w:right="-301" w:hanging="0"/>
      <w:rPr>
        <w:rFonts w:ascii="Arial" w:hAnsi="Arial" w:cs="Arial"/>
        <w:sz w:val="14"/>
        <w:szCs w:val="14"/>
        <w:lang w:val="en-US" w:eastAsia="en-US"/>
      </w:rPr>
    </w:pPr>
    <w:r>
      <w:rPr>
        <w:rFonts w:cs="Arial" w:ascii="Arial" w:hAnsi="Arial"/>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6113780" cy="7143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color w:val="4F81BD"/>
      <w:spacing w:val="15"/>
      <w:sz w:val="24"/>
      <w:szCs w:val="24"/>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Titolo3Carattere">
    <w:name w:val="Titolo 3 Carattere"/>
    <w:qFormat/>
    <w:rPr>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
    <w:name w:val="st"/>
    <w:qFormat/>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Normale1">
    <w:name w:val="Normale1"/>
    <w:basedOn w:val="Normal"/>
    <w:qFormat/>
    <w:pPr>
      <w:widowControl w:val="false"/>
      <w:suppressAutoHyphens w:val="true"/>
      <w:overflowPunct w:val="false"/>
      <w:autoSpaceDE w:val="false"/>
      <w:textAlignment w:val="baseline"/>
    </w:pPr>
    <w:rPr>
      <w:rFonts w:ascii="New York" w:hAnsi="New York" w:eastAsia="Times New Roman" w:cs="Times New Roman"/>
      <w:sz w:val="20"/>
      <w:szCs w:val="20"/>
    </w:rPr>
  </w:style>
  <w:style w:type="paragraph" w:styleId="Titolo">
    <w:name w:val="Titolo"/>
    <w:basedOn w:val="Normal"/>
    <w:next w:val="Subtitle"/>
    <w:qFormat/>
    <w:pPr>
      <w:suppressAutoHyphens w:val="true"/>
      <w:jc w:val="center"/>
    </w:pPr>
    <w:rPr>
      <w:rFonts w:ascii="Georgia" w:hAnsi="Georgia" w:eastAsia="Times New Roman" w:cs="Times New Roman"/>
      <w:b/>
      <w:sz w:val="28"/>
      <w:szCs w:val="20"/>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NormaleWeb">
    <w:name w:val="Normale (Web)"/>
    <w:basedOn w:val="Normal"/>
    <w:qFormat/>
    <w:pPr>
      <w:suppressAutoHyphens w:val="true"/>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suppressAutoHyphens w:val="false"/>
      <w:ind w:left="720" w:hanging="0"/>
    </w:pPr>
    <w:rPr>
      <w:rFonts w:ascii="Calibri" w:hAnsi="Calibri" w:eastAsia="Calibri" w:cs="Times New Roman"/>
      <w:color w:val="000000"/>
      <w:sz w:val="22"/>
      <w:szCs w:val="22"/>
    </w:rPr>
  </w:style>
  <w:style w:type="paragraph" w:styleId="Testonormale">
    <w:name w:val="Testo normale"/>
    <w:basedOn w:val="Normal"/>
    <w:qFormat/>
    <w:pPr>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6:00Z</dcterms:created>
  <dc:creator>Stefano Govetto</dc:creator>
  <dc:description/>
  <cp:keywords/>
  <dc:language>en-US</dc:language>
  <cp:lastModifiedBy>Sveva Gregori</cp:lastModifiedBy>
  <cp:lastPrinted>2015-10-13T16:46:00Z</cp:lastPrinted>
  <dcterms:modified xsi:type="dcterms:W3CDTF">2017-10-25T08:04:00Z</dcterms:modified>
  <cp:revision>4</cp:revision>
  <dc:subject/>
  <dc:title/>
</cp:coreProperties>
</file>